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97" w:right="3053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                                 </w:t>
      </w:r>
      <w:r>
        <w:rPr>
          <w:b/>
          <w:bCs w:val="false"/>
          <w:sz w:val="28"/>
          <w:szCs w:val="28"/>
        </w:rPr>
        <w:t>APPENDIX</w:t>
      </w:r>
    </w:p>
    <w:p>
      <w:pPr>
        <w:pStyle w:val="Normal"/>
        <w:shd w:fill="FFFFFF" w:val="clear"/>
        <w:spacing w:lineRule="auto" w:line="360"/>
        <w:ind w:left="197" w:right="3053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bCs w:val="false"/>
          <w:color w:val="000000"/>
        </w:rPr>
      </w:pPr>
      <w:r>
        <w:rPr>
          <w:b/>
          <w:bCs w:val="false"/>
        </w:rPr>
        <w:t>Appendix B   The Q-Function and its Relationship to the Error Function</w:t>
      </w:r>
      <w:r>
        <w:rPr>
          <w:b/>
          <w:bCs w:val="false"/>
          <w:lang w:val="en-GB"/>
        </w:rPr>
        <w:t xml:space="preserve"> </w:t>
      </w:r>
    </w:p>
    <w:p>
      <w:pPr>
        <w:pStyle w:val="Normal"/>
        <w:shd w:fill="FFFFFF" w:val="clear"/>
        <w:spacing w:lineRule="auto" w:line="360" w:before="221" w:after="0"/>
        <w:rPr>
          <w:rFonts w:ascii="Courier New" w:hAnsi="Courier New" w:cs="Courier New"/>
          <w:bCs w:val="false"/>
          <w:color w:val="000000"/>
        </w:rPr>
      </w:pPr>
      <w:r>
        <w:rPr>
          <w:rFonts w:cs="Courier New" w:ascii="Courier New" w:hAnsi="Courier New"/>
          <w:bCs w:val="false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60" w:leader="none"/>
        </w:tabs>
        <w:spacing w:lineRule="auto" w:line="360" w:before="221" w:after="0"/>
        <w:ind w:left="90" w:hanging="0"/>
        <w:jc w:val="left"/>
        <w:rPr/>
      </w:pPr>
      <w:r>
        <w:rPr>
          <w:lang w:val="en-GB"/>
        </w:rPr>
        <w:tab/>
        <w:t xml:space="preserve">Consider a </w:t>
      </w:r>
      <w:r>
        <w:rPr>
          <w:iCs/>
          <w:lang w:val="en-GB"/>
        </w:rPr>
        <w:t xml:space="preserve">normalized </w:t>
      </w:r>
      <w:r>
        <w:rPr>
          <w:lang w:val="en-GB"/>
        </w:rPr>
        <w:t xml:space="preserve">Gaussian random variable </w:t>
      </w:r>
      <w:r>
        <w:rPr>
          <w:iCs/>
          <w:lang w:val="en-GB"/>
        </w:rPr>
        <w:t xml:space="preserve">u </w:t>
      </w:r>
      <w:r>
        <w:rPr>
          <w:lang w:val="en-GB"/>
        </w:rPr>
        <w:t xml:space="preserve">of zero mean and unit variance. The probability that an observed value of </w:t>
      </w:r>
      <w:r>
        <w:rPr>
          <w:iCs/>
          <w:lang w:val="en-GB"/>
        </w:rPr>
        <w:t xml:space="preserve">u </w:t>
      </w:r>
      <w:r>
        <w:rPr>
          <w:lang w:val="en-GB"/>
        </w:rPr>
        <w:t xml:space="preserve">is greater than </w:t>
      </w:r>
      <w:r>
        <w:rPr>
          <w:iCs/>
          <w:lang w:val="en-GB"/>
        </w:rPr>
        <w:t xml:space="preserve">x </w:t>
      </w:r>
      <w:r>
        <w:rPr>
          <w:lang w:val="en-GB"/>
        </w:rPr>
        <w:t xml:space="preserve">defines the </w:t>
      </w:r>
      <w:r>
        <w:rPr>
          <w:iCs/>
          <w:lang w:val="en-GB"/>
        </w:rPr>
        <w:t>Q-function</w:t>
      </w:r>
    </w:p>
    <w:p>
      <w:pPr>
        <w:sectPr>
          <w:footerReference w:type="default" r:id="rId2"/>
          <w:type w:val="nextPage"/>
          <w:pgSz w:w="11906" w:h="16838"/>
          <w:pgMar w:left="1665" w:right="1184" w:gutter="0" w:header="0" w:top="1440" w:footer="720" w:bottom="776"/>
          <w:pgNumType w:start="5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69" w:after="0"/>
        <w:ind w:left="-70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,</m:t>
        </m:r>
      </m:oMath>
      <w:r>
        <w:rPr>
          <w:spacing w:val="-2"/>
          <w:lang w:val="en-GB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</w:t>
      </w:r>
      <w:r>
        <w:rPr>
          <w:spacing w:val="-2"/>
          <w:lang w:val="en-GB"/>
        </w:rPr>
        <w:t>(B.1)</w:t>
      </w:r>
    </w:p>
    <w:p>
      <w:pPr>
        <w:sectPr>
          <w:footerReference w:type="default" r:id="rId3"/>
          <w:type w:val="nextPage"/>
          <w:pgSz w:w="11906" w:h="16838"/>
          <w:pgMar w:left="10005" w:right="118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77" w:after="0"/>
        <w:ind w:left="-1080" w:right="26" w:firstLine="1080"/>
        <w:jc w:val="both"/>
        <w:rPr/>
      </w:pPr>
      <w:r>
        <w:rPr/>
        <w:t xml:space="preserve">In </w:t>
      </w:r>
      <w:r>
        <w:rPr>
          <w:lang w:val="en-GB"/>
        </w:rPr>
        <w:t xml:space="preserve">words, </w:t>
      </w:r>
      <w:r>
        <w:rPr>
          <w:iCs/>
          <w:lang w:val="en-GB"/>
        </w:rPr>
        <w:t xml:space="preserve">the Q-function equals the area under the positive tail of the zero-mean, unit-variance Gaussian density function. </w:t>
      </w:r>
      <w:r>
        <w:rPr>
          <w:lang w:val="en-GB"/>
        </w:rPr>
        <w:t>From the defining equation (B.1), the following properties of the Q-function follow:</w:t>
      </w:r>
    </w:p>
    <w:p>
      <w:pPr>
        <w:pStyle w:val="Normal"/>
        <w:shd w:fill="FFFFFF" w:val="clear"/>
        <w:spacing w:lineRule="auto" w:line="360" w:before="245" w:after="0"/>
        <w:ind w:left="-1080" w:hanging="0"/>
        <w:rPr/>
      </w:pPr>
      <w:r>
        <w:rPr>
          <w:smallCaps/>
          <w:lang w:val="en-GB"/>
        </w:rPr>
        <w:t xml:space="preserve">property </w:t>
      </w:r>
      <w:r>
        <w:rPr>
          <w:lang w:val="en-GB"/>
        </w:rPr>
        <w:t xml:space="preserve">1    </w:t>
      </w:r>
      <w:r>
        <w:rPr>
          <w:iCs/>
          <w:lang w:val="en-GB"/>
        </w:rPr>
        <w:t xml:space="preserve">For x </w:t>
      </w:r>
      <w:r>
        <w:rPr>
          <w:iCs/>
        </w:rPr>
        <w:t xml:space="preserve">= </w:t>
      </w:r>
      <w:r>
        <w:rPr>
          <w:lang w:val="en-GB"/>
        </w:rPr>
        <w:t xml:space="preserve">0, </w:t>
      </w:r>
      <w:r>
        <w:rPr>
          <w:iCs/>
          <w:lang w:val="en-GB"/>
        </w:rPr>
        <w:t>we have the exact value</w:t>
      </w:r>
    </w:p>
    <w:p>
      <w:pPr>
        <w:pStyle w:val="Normal"/>
        <w:shd w:fill="FFFFFF" w:val="clear"/>
        <w:spacing w:lineRule="auto" w:line="360" w:before="142" w:after="0"/>
        <w:jc w:val="center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20"/>
        </w:rPr>
        <w:t xml:space="preserve">                                                                                                     </w:t>
      </w:r>
      <w:r>
        <w:rPr>
          <w:lang w:val="en-GB"/>
        </w:rPr>
        <w:t>(B.2)</w:t>
      </w:r>
    </w:p>
    <w:p>
      <w:pPr>
        <w:pStyle w:val="Normal"/>
        <w:shd w:fill="FFFFFF" w:val="clear"/>
        <w:spacing w:lineRule="auto" w:line="360" w:before="343" w:after="0"/>
        <w:ind w:left="-1080" w:right="12" w:hanging="0"/>
        <w:jc w:val="both"/>
        <w:rPr>
          <w:lang w:val="en-GB"/>
        </w:rPr>
      </w:pPr>
      <w:r>
        <w:rPr>
          <w:smallCaps/>
          <w:lang w:val="en-GB"/>
        </w:rPr>
        <w:t xml:space="preserve">property </w:t>
      </w:r>
      <w:r>
        <w:rPr>
          <w:lang w:val="en-GB"/>
        </w:rPr>
        <w:t>2</w:t>
      </w:r>
      <w:r>
        <w:rPr>
          <w:b/>
          <w:bCs w:val="false"/>
          <w:lang w:val="en-GB"/>
        </w:rPr>
        <w:t xml:space="preserve"> </w:t>
      </w:r>
      <w:r>
        <w:rPr>
          <w:iCs/>
          <w:lang w:val="en-GB"/>
        </w:rPr>
        <w:t xml:space="preserve">For x &lt; </w:t>
      </w:r>
      <w:r>
        <w:rPr>
          <w:lang w:val="en-GB"/>
        </w:rPr>
        <w:t xml:space="preserve">0, </w:t>
      </w:r>
      <w:r>
        <w:rPr>
          <w:iCs/>
          <w:lang w:val="en-GB"/>
        </w:rPr>
        <w:t>the corresponding value of the Q-function is given by the relationship</w:t>
      </w:r>
    </w:p>
    <w:p>
      <w:pPr>
        <w:pStyle w:val="Normal"/>
        <w:shd w:fill="FFFFFF" w:val="clear"/>
        <w:spacing w:lineRule="auto" w:line="360" w:before="343" w:after="0"/>
        <w:ind w:left="-1080" w:right="12" w:hanging="0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position w:val="-7"/>
        </w:rPr>
        <w:t xml:space="preserve">                                                                                          </w:t>
      </w:r>
      <w:r>
        <w:rPr>
          <w:lang w:val="en-GB"/>
        </w:rPr>
        <w:t>(B.3)</w:t>
      </w:r>
    </w:p>
    <w:p>
      <w:pPr>
        <w:pStyle w:val="Normal"/>
        <w:shd w:fill="FFFFFF" w:val="clear"/>
        <w:spacing w:lineRule="auto" w:line="360" w:before="343" w:after="0"/>
        <w:ind w:left="-1080" w:hanging="0"/>
        <w:rPr>
          <w:lang w:val="en-GB"/>
        </w:rPr>
      </w:pPr>
      <w:r>
        <w:rPr>
          <w:smallCaps/>
          <w:lang w:val="en-GB"/>
        </w:rPr>
        <w:t xml:space="preserve">property </w:t>
      </w:r>
      <w:r>
        <w:rPr>
          <w:lang w:val="en-GB"/>
        </w:rPr>
        <w:t xml:space="preserve">3   </w:t>
      </w:r>
      <w:r>
        <w:rPr>
          <w:iCs/>
          <w:lang w:val="en-GB"/>
        </w:rPr>
        <w:t>A useful bound on the Q-function is given by</w:t>
      </w:r>
    </w:p>
    <w:p>
      <w:pPr>
        <w:pStyle w:val="Normal"/>
        <w:shd w:fill="FFFFFF" w:val="clear"/>
        <w:spacing w:lineRule="auto" w:line="360" w:before="343" w:after="0"/>
        <w:ind w:left="-1080" w:hanging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     </w:t>
      </w:r>
      <w:r>
        <w:rPr/>
        <w:t xml:space="preserve">(B.4)                        </w:t>
      </w:r>
    </w:p>
    <w:p>
      <w:pPr>
        <w:pStyle w:val="Normal"/>
        <w:shd w:fill="FFFFFF" w:val="clear"/>
        <w:spacing w:lineRule="auto" w:line="360" w:before="146" w:after="0"/>
        <w:ind w:left="-1080" w:right="10" w:firstLine="480"/>
        <w:jc w:val="left"/>
        <w:rPr/>
      </w:pPr>
      <w:r>
        <w:rPr>
          <w:lang w:val="en-GB"/>
        </w:rPr>
        <w:t xml:space="preserve">Table B.1 gives a short tabulation of the values of </w:t>
      </w:r>
      <w:r>
        <w:rPr>
          <w:iCs/>
          <w:lang w:val="en-GB"/>
        </w:rPr>
        <w:t xml:space="preserve">Q(x) </w:t>
      </w:r>
      <w:r>
        <w:rPr>
          <w:lang w:val="en-GB"/>
        </w:rPr>
        <w:t xml:space="preserve">for 0 =&lt; </w:t>
      </w:r>
      <w:r>
        <w:rPr>
          <w:iCs/>
          <w:lang w:val="en-GB"/>
        </w:rPr>
        <w:t>x =&lt;</w:t>
      </w:r>
      <w:r>
        <w:rPr>
          <w:lang w:val="en-GB"/>
        </w:rPr>
        <w:t>5. The properties described in Equations. (B.2) through (B.4) are confirmed by examining the entries of this table.</w:t>
      </w:r>
    </w:p>
    <w:p>
      <w:pPr>
        <w:pStyle w:val="Normal"/>
        <w:shd w:fill="FFFFFF" w:val="clear"/>
        <w:spacing w:lineRule="auto" w:line="360" w:before="2" w:after="0"/>
        <w:ind w:left="-1080" w:firstLine="480"/>
        <w:jc w:val="left"/>
        <w:rPr/>
      </w:pPr>
      <w:r>
        <w:rPr>
          <w:lang w:val="en-GB"/>
        </w:rPr>
        <w:t xml:space="preserve">The values of the Q-function listed in this table for 0=&lt;x=&lt;3.7 have been rounded to 5 significant decimal places; for 3.8 =&lt; </w:t>
      </w:r>
      <w:r>
        <w:rPr>
          <w:iCs/>
          <w:lang w:val="en-GB"/>
        </w:rPr>
        <w:t>x =</w:t>
      </w:r>
      <w:r>
        <w:rPr>
          <w:lang w:val="en-GB"/>
        </w:rPr>
        <w:t>&lt; 5, we have done the rounding to 7 decimal places.</w:t>
      </w:r>
    </w:p>
    <w:p>
      <w:pPr>
        <w:sectPr>
          <w:footerReference w:type="default" r:id="rId4"/>
          <w:type w:val="nextPage"/>
          <w:pgSz w:w="11906" w:h="16838"/>
          <w:pgMar w:left="2839" w:right="134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665" w:right="118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78" w:leader="none"/>
        </w:tabs>
        <w:spacing w:lineRule="auto" w:line="360"/>
        <w:rPr>
          <w:b/>
          <w:b/>
          <w:bCs w:val="false"/>
          <w:iCs/>
          <w:lang w:val="en-GB"/>
        </w:rPr>
      </w:pPr>
      <w:r>
        <w:rPr>
          <w:b/>
          <w:bCs w:val="false"/>
          <w:iCs/>
          <w:lang w:val="en-GB"/>
        </w:rPr>
        <w:tab/>
      </w:r>
    </w:p>
    <w:p>
      <w:pPr>
        <w:pStyle w:val="Normal"/>
        <w:shd w:fill="FFFFFF" w:val="clear"/>
        <w:spacing w:lineRule="auto" w:line="360" w:before="254" w:after="0"/>
        <w:ind w:right="259" w:hanging="0"/>
        <w:jc w:val="center"/>
        <w:rPr/>
      </w:pPr>
      <w:r>
        <w:rPr>
          <w:b/>
          <w:lang w:val="en-GB"/>
        </w:rPr>
        <w:t>Table B.1</w:t>
      </w:r>
      <w:r>
        <w:rPr>
          <w:lang w:val="en-GB"/>
        </w:rPr>
        <w:t xml:space="preserve"> </w:t>
      </w:r>
      <w:r>
        <w:rPr>
          <w:iCs/>
          <w:lang w:val="en-GB"/>
        </w:rPr>
        <w:t>The values of Q-function</w:t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2"/>
        <w:gridCol w:w="1807"/>
        <w:gridCol w:w="1404"/>
        <w:gridCol w:w="1807"/>
      </w:tblGrid>
      <w:tr>
        <w:trPr>
          <w:trHeight w:val="562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56" w:hanging="0"/>
              <w:jc w:val="right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  <w:t>X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Q(x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  <w:t>X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7" w:hanging="0"/>
              <w:jc w:val="right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Q(x)</w:t>
            </w:r>
          </w:p>
        </w:tc>
      </w:tr>
      <w:tr>
        <w:trPr>
          <w:trHeight w:val="444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8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50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10" w:hanging="0"/>
              <w:jc w:val="right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01390</w:t>
            </w:r>
          </w:p>
          <w:p>
            <w:pPr>
              <w:pStyle w:val="Normal"/>
              <w:shd w:fill="FFFFFF" w:val="clear"/>
              <w:spacing w:lineRule="auto" w:line="480"/>
              <w:ind w:right="310" w:hanging="0"/>
              <w:jc w:val="right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</w:r>
          </w:p>
        </w:tc>
      </w:tr>
      <w:tr>
        <w:trPr>
          <w:trHeight w:val="365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9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460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10" w:hanging="0"/>
              <w:jc w:val="right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01072</w:t>
            </w:r>
          </w:p>
          <w:p>
            <w:pPr>
              <w:pStyle w:val="Normal"/>
              <w:shd w:fill="FFFFFF" w:val="clear"/>
              <w:spacing w:lineRule="auto" w:line="480"/>
              <w:ind w:right="310" w:hanging="0"/>
              <w:jc w:val="right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</w:r>
          </w:p>
        </w:tc>
      </w:tr>
      <w:tr>
        <w:trPr>
          <w:trHeight w:val="365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82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2</w:t>
            </w:r>
          </w:p>
          <w:p>
            <w:pPr>
              <w:pStyle w:val="Normal"/>
              <w:shd w:fill="FFFFFF" w:val="clear"/>
              <w:spacing w:lineRule="auto" w:line="480"/>
              <w:ind w:right="382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420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07" w:hanging="0"/>
              <w:jc w:val="right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00820</w:t>
            </w:r>
          </w:p>
          <w:p>
            <w:pPr>
              <w:pStyle w:val="Normal"/>
              <w:shd w:fill="FFFFFF" w:val="clear"/>
              <w:spacing w:lineRule="auto" w:line="480"/>
              <w:ind w:right="307" w:hanging="0"/>
              <w:jc w:val="right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</w:r>
          </w:p>
        </w:tc>
      </w:tr>
      <w:tr>
        <w:trPr>
          <w:trHeight w:val="365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8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3</w:t>
            </w:r>
          </w:p>
          <w:p>
            <w:pPr>
              <w:pStyle w:val="Normal"/>
              <w:shd w:fill="FFFFFF" w:val="clear"/>
              <w:spacing w:lineRule="auto" w:line="480"/>
              <w:ind w:right="38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382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17" w:hanging="0"/>
              <w:jc w:val="right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00621</w:t>
            </w:r>
          </w:p>
          <w:p>
            <w:pPr>
              <w:pStyle w:val="Normal"/>
              <w:shd w:fill="FFFFFF" w:val="clear"/>
              <w:spacing w:lineRule="auto" w:line="480"/>
              <w:ind w:right="317" w:hanging="0"/>
              <w:jc w:val="right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480"/>
              <w:ind w:right="317" w:hanging="0"/>
              <w:jc w:val="right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</w:r>
          </w:p>
        </w:tc>
      </w:tr>
      <w:tr>
        <w:trPr>
          <w:trHeight w:val="365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7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344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05" w:hanging="0"/>
              <w:jc w:val="right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00466</w:t>
            </w:r>
          </w:p>
          <w:p>
            <w:pPr>
              <w:pStyle w:val="Normal"/>
              <w:shd w:fill="FFFFFF" w:val="clear"/>
              <w:spacing w:lineRule="auto" w:line="480"/>
              <w:ind w:right="305" w:hanging="0"/>
              <w:jc w:val="right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</w:r>
          </w:p>
        </w:tc>
      </w:tr>
      <w:tr>
        <w:trPr>
          <w:trHeight w:val="365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8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308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298" w:hanging="0"/>
              <w:jc w:val="right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00347</w:t>
            </w:r>
          </w:p>
        </w:tc>
      </w:tr>
      <w:tr>
        <w:trPr>
          <w:trHeight w:val="365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82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274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05" w:hanging="0"/>
              <w:jc w:val="right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00256</w:t>
            </w:r>
          </w:p>
        </w:tc>
      </w:tr>
      <w:tr>
        <w:trPr>
          <w:trHeight w:val="365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7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2419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.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298" w:hanging="0"/>
              <w:jc w:val="right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00187</w:t>
            </w:r>
          </w:p>
        </w:tc>
      </w:tr>
      <w:tr>
        <w:trPr>
          <w:trHeight w:val="365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8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211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05" w:hanging="0"/>
              <w:jc w:val="right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00135</w:t>
            </w:r>
          </w:p>
        </w:tc>
      </w:tr>
      <w:tr>
        <w:trPr>
          <w:trHeight w:val="365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7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184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293" w:hanging="0"/>
              <w:jc w:val="right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00097</w:t>
            </w:r>
          </w:p>
        </w:tc>
      </w:tr>
      <w:tr>
        <w:trPr>
          <w:trHeight w:val="365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7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158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298" w:hanging="0"/>
              <w:jc w:val="right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00069</w:t>
            </w:r>
          </w:p>
        </w:tc>
      </w:tr>
      <w:tr>
        <w:trPr>
          <w:trHeight w:val="365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8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135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05" w:hanging="0"/>
              <w:jc w:val="right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00048</w:t>
            </w:r>
          </w:p>
        </w:tc>
      </w:tr>
      <w:tr>
        <w:trPr>
          <w:trHeight w:val="365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7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115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295" w:hanging="0"/>
              <w:jc w:val="right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00034</w:t>
            </w:r>
          </w:p>
        </w:tc>
      </w:tr>
      <w:tr>
        <w:trPr>
          <w:trHeight w:val="365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7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096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00" w:hanging="0"/>
              <w:jc w:val="right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00023</w:t>
            </w:r>
          </w:p>
        </w:tc>
      </w:tr>
      <w:tr>
        <w:trPr>
          <w:trHeight w:val="365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72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080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295" w:hanging="0"/>
              <w:jc w:val="right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00016</w:t>
            </w:r>
          </w:p>
        </w:tc>
      </w:tr>
      <w:tr>
        <w:trPr>
          <w:trHeight w:val="365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7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066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02" w:hanging="0"/>
              <w:jc w:val="right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00011</w:t>
            </w:r>
          </w:p>
        </w:tc>
      </w:tr>
      <w:tr>
        <w:trPr>
          <w:trHeight w:val="365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72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.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054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115" w:hanging="0"/>
              <w:jc w:val="right"/>
              <w:rPr/>
            </w:pPr>
            <w:r>
              <w:rPr>
                <w:w w:val="89"/>
                <w:lang w:val="en-GB"/>
              </w:rPr>
              <w:t xml:space="preserve">7.24 </w:t>
            </w:r>
            <w:r>
              <w:rPr>
                <w:w w:val="89"/>
              </w:rPr>
              <w:t xml:space="preserve">X </w:t>
            </w:r>
            <w:r>
              <w:rPr>
                <w:w w:val="89"/>
                <w:lang w:val="en-GB"/>
              </w:rPr>
              <w:t>10</w:t>
            </w:r>
            <w:r>
              <w:rPr>
                <w:w w:val="89"/>
                <w:vertAlign w:val="superscript"/>
                <w:lang w:val="en-GB"/>
              </w:rPr>
              <w:t>-5</w:t>
            </w:r>
          </w:p>
        </w:tc>
      </w:tr>
      <w:tr>
        <w:trPr>
          <w:trHeight w:val="365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62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.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044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.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113" w:hanging="0"/>
              <w:jc w:val="right"/>
              <w:rPr/>
            </w:pPr>
            <w:r>
              <w:rPr>
                <w:w w:val="89"/>
                <w:lang w:val="en-GB"/>
              </w:rPr>
              <w:t xml:space="preserve">4.81 </w:t>
            </w:r>
            <w:r>
              <w:rPr>
                <w:w w:val="89"/>
              </w:rPr>
              <w:t xml:space="preserve">X </w:t>
            </w:r>
            <w:r>
              <w:rPr>
                <w:w w:val="89"/>
                <w:lang w:val="en-GB"/>
              </w:rPr>
              <w:t>10</w:t>
            </w:r>
            <w:r>
              <w:rPr>
                <w:w w:val="89"/>
                <w:vertAlign w:val="superscript"/>
                <w:lang w:val="en-GB"/>
              </w:rPr>
              <w:t>-5</w:t>
            </w:r>
          </w:p>
        </w:tc>
      </w:tr>
      <w:tr>
        <w:trPr>
          <w:trHeight w:val="365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7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.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035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.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110" w:hanging="0"/>
              <w:jc w:val="right"/>
              <w:rPr/>
            </w:pPr>
            <w:r>
              <w:rPr>
                <w:w w:val="89"/>
                <w:lang w:val="en-GB"/>
              </w:rPr>
              <w:t xml:space="preserve">3.17 </w:t>
            </w:r>
            <w:r>
              <w:rPr>
                <w:w w:val="89"/>
              </w:rPr>
              <w:t xml:space="preserve">X </w:t>
            </w:r>
            <w:r>
              <w:rPr>
                <w:w w:val="89"/>
                <w:lang w:val="en-GB"/>
              </w:rPr>
              <w:t>10</w:t>
            </w:r>
            <w:r>
              <w:rPr>
                <w:w w:val="89"/>
                <w:vertAlign w:val="superscript"/>
                <w:lang w:val="en-GB"/>
              </w:rPr>
              <w:t>-5</w:t>
            </w:r>
          </w:p>
        </w:tc>
      </w:tr>
      <w:tr>
        <w:trPr>
          <w:trHeight w:val="365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6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.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028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4.3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108" w:hanging="0"/>
              <w:jc w:val="right"/>
              <w:rPr/>
            </w:pPr>
            <w:r>
              <w:rPr>
                <w:w w:val="89"/>
                <w:lang w:val="en-GB"/>
              </w:rPr>
              <w:t xml:space="preserve">0.85 </w:t>
            </w:r>
            <w:r>
              <w:rPr>
                <w:w w:val="89"/>
              </w:rPr>
              <w:t xml:space="preserve">X </w:t>
            </w:r>
            <w:r>
              <w:rPr>
                <w:w w:val="89"/>
                <w:lang w:val="en-GB"/>
              </w:rPr>
              <w:t>10</w:t>
            </w:r>
            <w:r>
              <w:rPr>
                <w:w w:val="89"/>
                <w:vertAlign w:val="superscript"/>
                <w:lang w:val="en-GB"/>
              </w:rPr>
              <w:t>-5</w:t>
            </w:r>
          </w:p>
        </w:tc>
      </w:tr>
      <w:tr>
        <w:trPr>
          <w:trHeight w:val="365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6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.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022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4.6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110" w:hanging="0"/>
              <w:jc w:val="right"/>
              <w:rPr/>
            </w:pPr>
            <w:r>
              <w:rPr>
                <w:w w:val="89"/>
                <w:lang w:val="en-GB"/>
              </w:rPr>
              <w:t xml:space="preserve">0.17 </w:t>
            </w:r>
            <w:r>
              <w:rPr>
                <w:w w:val="89"/>
              </w:rPr>
              <w:t xml:space="preserve">X </w:t>
            </w:r>
            <w:r>
              <w:rPr>
                <w:w w:val="89"/>
                <w:lang w:val="en-GB"/>
              </w:rPr>
              <w:t>10</w:t>
            </w:r>
            <w:r>
              <w:rPr>
                <w:w w:val="89"/>
                <w:vertAlign w:val="superscript"/>
                <w:lang w:val="en-GB"/>
              </w:rPr>
              <w:t>-5</w:t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7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.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0.017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w w:val="89"/>
                <w:lang w:val="en-GB"/>
              </w:rPr>
            </w:pPr>
            <w:r>
              <w:rPr>
                <w:w w:val="89"/>
                <w:lang w:val="en-GB"/>
              </w:rPr>
              <w:t>5.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110" w:hanging="0"/>
              <w:jc w:val="right"/>
              <w:rPr/>
            </w:pPr>
            <w:r>
              <w:rPr>
                <w:w w:val="89"/>
                <w:lang w:val="en-GB"/>
              </w:rPr>
              <w:t xml:space="preserve">0.03 </w:t>
            </w:r>
            <w:r>
              <w:rPr>
                <w:w w:val="89"/>
              </w:rPr>
              <w:t xml:space="preserve">X </w:t>
            </w:r>
            <w:r>
              <w:rPr>
                <w:w w:val="89"/>
                <w:lang w:val="en-GB"/>
              </w:rPr>
              <w:t>10</w:t>
            </w:r>
            <w:r>
              <w:rPr>
                <w:w w:val="89"/>
                <w:vertAlign w:val="superscript"/>
                <w:lang w:val="en-GB"/>
              </w:rPr>
              <w:t>-5</w:t>
            </w:r>
          </w:p>
        </w:tc>
      </w:tr>
    </w:tbl>
    <w:p>
      <w:pPr>
        <w:pStyle w:val="Normal"/>
        <w:shd w:fill="FFFFFF" w:val="clear"/>
        <w:spacing w:lineRule="auto" w:line="360" w:before="226" w:after="0"/>
        <w:ind w:right="19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lineRule="auto" w:line="360" w:before="226" w:after="0"/>
        <w:ind w:right="192" w:firstLine="720"/>
        <w:jc w:val="both"/>
        <w:rPr/>
      </w:pPr>
      <w:r>
        <w:rPr>
          <w:lang w:val="en-GB"/>
        </w:rPr>
        <w:t>It is found that often this effect is formulated in terms of another function  namely, the com</w:t>
        <w:softHyphen/>
        <w:t>plementary error function.</w:t>
      </w:r>
    </w:p>
    <w:p>
      <w:pPr>
        <w:pStyle w:val="Normal"/>
        <w:shd w:fill="FFFFFF" w:val="clear"/>
        <w:spacing w:lineRule="auto" w:line="360" w:before="2" w:after="0"/>
        <w:ind w:firstLine="720"/>
        <w:rPr/>
      </w:pPr>
      <w:r>
        <w:rPr>
          <w:lang w:val="en-GB"/>
        </w:rPr>
        <w:t xml:space="preserve">In this context, we first define the </w:t>
      </w:r>
      <w:r>
        <w:rPr>
          <w:iCs/>
          <w:lang w:val="en-GB"/>
        </w:rPr>
        <w:t xml:space="preserve">error function </w:t>
      </w:r>
      <w:r>
        <w:rPr>
          <w:lang w:val="en-GB"/>
        </w:rPr>
        <w:t>as</w:t>
      </w:r>
    </w:p>
    <w:p>
      <w:pPr>
        <w:sectPr>
          <w:footerReference w:type="default" r:id="rId6"/>
          <w:type w:val="nextPage"/>
          <w:pgSz w:w="11906" w:h="16838"/>
          <w:pgMar w:left="1440" w:right="158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74" w:after="0"/>
        <w:ind w:left="-8100" w:hanging="0"/>
        <w:rPr/>
      </w:pPr>
      <w:r>
        <w:rPr>
          <w:spacing w:val="-1"/>
          <w:lang w:val="en-GB"/>
        </w:rPr>
        <w:t xml:space="preserve">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pacing w:val="-1"/>
          <w:lang w:val="en-GB"/>
        </w:rPr>
        <w:t xml:space="preserve">                                                                </w:t>
      </w:r>
      <w:r>
        <w:rPr>
          <w:spacing w:val="-1"/>
          <w:lang w:val="en-GB"/>
        </w:rPr>
        <w:t>(B.5)</w:t>
      </w:r>
      <w:r>
        <w:rPr/>
        <w:t xml:space="preserve"> </w:t>
      </w:r>
    </w:p>
    <w:p>
      <w:pPr>
        <w:sectPr>
          <w:footerReference w:type="default" r:id="rId7"/>
          <w:type w:val="nextPage"/>
          <w:pgSz w:w="11906" w:h="16838"/>
          <w:pgMar w:left="9590" w:right="159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27" w:after="245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lineRule="auto" w:line="360" w:before="127" w:after="245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lineRule="auto" w:line="360" w:before="127" w:after="245"/>
        <w:ind w:firstLine="720"/>
        <w:rPr>
          <w:lang w:val="en-GB"/>
        </w:rPr>
      </w:pPr>
      <w:r>
        <w:rPr>
          <w:lang w:val="en-GB"/>
        </w:rPr>
        <w:t>The error function has two useful properties</w:t>
      </w:r>
    </w:p>
    <w:p>
      <w:pPr>
        <w:sectPr>
          <w:footerReference w:type="default" r:id="rId8"/>
          <w:type w:val="nextPage"/>
          <w:pgSz w:w="11906" w:h="16838"/>
          <w:pgMar w:left="1440" w:right="158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22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r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</w:t>
      </w:r>
      <w:r>
        <w:rPr>
          <w:lang w:val="en-GB"/>
        </w:rPr>
        <w:t xml:space="preserve">           </w:t>
      </w:r>
      <w:r>
        <w:rPr>
          <w:lang w:val="en-GB"/>
        </w:rPr>
        <w:t>(B.6)</w:t>
      </w:r>
    </w:p>
    <w:p>
      <w:pPr>
        <w:sectPr>
          <w:footerReference w:type="default" r:id="rId9"/>
          <w:type w:val="nextPage"/>
          <w:pgSz w:w="11906" w:h="16838"/>
          <w:pgMar w:left="2433" w:right="159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right" w:pos="8640" w:leader="none"/>
        </w:tabs>
        <w:spacing w:lineRule="auto" w:line="360" w:before="67" w:after="101"/>
        <w:ind w:right="-1020" w:firstLine="720"/>
        <w:rPr/>
      </w:pPr>
      <w:r>
        <w:rPr>
          <w:lang w:val="en-GB"/>
        </w:rPr>
        <w:t xml:space="preserve">This property is known as the </w:t>
      </w:r>
      <w:r>
        <w:rPr>
          <w:iCs/>
          <w:lang w:val="en-GB"/>
        </w:rPr>
        <w:t>symmetry relation.</w:t>
      </w:r>
    </w:p>
    <w:p>
      <w:pPr>
        <w:sectPr>
          <w:footerReference w:type="default" r:id="rId10"/>
          <w:type w:val="nextPage"/>
          <w:pgSz w:w="11906" w:h="16838"/>
          <w:pgMar w:left="1440" w:right="158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right" w:pos="6660" w:leader="none"/>
        </w:tabs>
        <w:spacing w:lineRule="auto" w:line="360" w:before="149" w:after="0"/>
        <w:ind w:left="180" w:right="-684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6660" w:leader="none"/>
        </w:tabs>
        <w:spacing w:lineRule="auto" w:line="360" w:before="149" w:after="0"/>
        <w:ind w:left="180" w:right="-68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r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 xml:space="preserve">                                                                                                     </w:t>
      </w:r>
      <w:r>
        <w:rPr>
          <w:lang w:val="en-GB"/>
        </w:rPr>
        <w:t>(B.7)</w:t>
      </w:r>
    </w:p>
    <w:p>
      <w:pPr>
        <w:sectPr>
          <w:footerReference w:type="default" r:id="rId11"/>
          <w:type w:val="nextPage"/>
          <w:pgSz w:w="11906" w:h="16838"/>
          <w:pgMar w:left="2436" w:right="158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50" w:after="0"/>
        <w:rPr/>
      </w:pPr>
      <w:r>
        <w:rPr>
          <w:lang w:val="en-GB"/>
        </w:rPr>
        <w:t xml:space="preserve">A related function, called the </w:t>
      </w:r>
      <w:r>
        <w:rPr>
          <w:iCs/>
          <w:lang w:val="en-GB"/>
        </w:rPr>
        <w:t xml:space="preserve">complementary error function, </w:t>
      </w:r>
      <w:r>
        <w:rPr>
          <w:lang w:val="en-GB"/>
        </w:rPr>
        <w:t>is defined by</w:t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spacing w:lineRule="auto" w:line="360"/>
        <w:ind w:right="202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pacing w:val="-2"/>
          <w:lang w:val="en-GB"/>
        </w:rPr>
        <w:t xml:space="preserve">                                                                            </w:t>
      </w:r>
      <w:r>
        <w:rPr>
          <w:spacing w:val="-2"/>
          <w:lang w:val="en-GB"/>
        </w:rPr>
        <w:t xml:space="preserve">(B.8)             </w:t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spacing w:lineRule="auto" w:line="360"/>
        <w:ind w:right="202" w:hanging="0"/>
        <w:rPr/>
      </w:pPr>
      <w:r>
        <w:rPr/>
      </w:r>
    </w:p>
    <w:p>
      <w:pPr>
        <w:pStyle w:val="Normal"/>
        <w:shd w:fill="FFFFFF" w:val="clear"/>
        <w:spacing w:lineRule="auto" w:line="360" w:before="120" w:after="0"/>
        <w:ind w:firstLine="720"/>
        <w:rPr/>
      </w:pPr>
      <w:r>
        <w:rPr>
          <w:lang w:val="en-GB"/>
        </w:rPr>
        <w:t xml:space="preserve">Examining Equations. (B.1) and first line of </w:t>
      </w:r>
      <w:r>
        <w:rPr/>
        <w:t xml:space="preserve">Equation </w:t>
      </w:r>
      <w:r>
        <w:rPr>
          <w:lang w:val="en-GB"/>
        </w:rPr>
        <w:t>(B.8), we readily find that the Q-function and complementary error function as related as follows:</w:t>
      </w:r>
    </w:p>
    <w:p>
      <w:pPr>
        <w:pStyle w:val="Normal"/>
        <w:shd w:fill="FFFFFF" w:val="clear"/>
        <w:spacing w:lineRule="auto" w:line="360" w:before="120" w:after="0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rf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  <w:r>
        <w:rPr/>
        <w:t xml:space="preserve">                                                                                     </w:t>
      </w:r>
      <w:r>
        <w:rPr/>
        <w:t xml:space="preserve">(B.9)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86" w:after="0"/>
        <w:ind w:firstLine="720"/>
        <w:jc w:val="both"/>
        <w:rPr>
          <w:lang w:val="en-GB"/>
        </w:rPr>
      </w:pPr>
      <w:r>
        <w:rPr>
          <w:lang w:val="en-GB"/>
        </w:rPr>
        <w:t>The inverse of this relationship is given by</w:t>
      </w:r>
    </w:p>
    <w:p>
      <w:pPr>
        <w:pStyle w:val="Normal"/>
        <w:shd w:fill="FFFFFF" w:val="clear"/>
        <w:spacing w:lineRule="auto" w:line="360" w:before="86" w:after="0"/>
        <w:ind w:right="178" w:hanging="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8"/>
        </w:rPr>
        <w:t xml:space="preserve">                                                                                    </w:t>
      </w:r>
      <w:r>
        <w:rPr/>
        <w:t>(B.10)</w:t>
      </w:r>
    </w:p>
    <w:p>
      <w:pPr>
        <w:pStyle w:val="Normal"/>
        <w:shd w:fill="FFFFFF" w:val="clear"/>
        <w:spacing w:lineRule="auto" w:line="360" w:before="86" w:after="0"/>
        <w:ind w:right="178" w:hanging="0"/>
        <w:jc w:val="both"/>
        <w:rPr>
          <w:position w:val="-8"/>
        </w:rPr>
      </w:pPr>
      <w:r>
        <w:rPr>
          <w:position w:val="-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89" w:after="0"/>
        <w:ind w:right="178" w:firstLine="720"/>
        <w:jc w:val="both"/>
        <w:rPr/>
      </w:pPr>
      <w:r>
        <w:rPr>
          <w:lang w:val="en-GB"/>
        </w:rPr>
        <w:t xml:space="preserve">Hence, given the Q-function, we may use </w:t>
      </w:r>
      <w:r>
        <w:rPr/>
        <w:t xml:space="preserve">Equation </w:t>
      </w:r>
      <w:r>
        <w:rPr>
          <w:lang w:val="en-GB"/>
        </w:rPr>
        <w:t xml:space="preserve">(B.10) to calculate the corresponding value of the complementary error function for prescribed </w:t>
      </w:r>
      <w:r>
        <w:rPr>
          <w:iCs/>
          <w:lang w:val="en-GB"/>
        </w:rPr>
        <w:t xml:space="preserve">x. </w:t>
      </w:r>
      <w:r>
        <w:rPr>
          <w:lang w:val="en-GB"/>
        </w:rPr>
        <w:t>Conversely, given the complemen</w:t>
        <w:softHyphen/>
        <w:t xml:space="preserve">tary error function, we may calculate the corresponding Q-function using </w:t>
      </w:r>
      <w:r>
        <w:rPr/>
        <w:t xml:space="preserve">Equation </w:t>
      </w:r>
      <w:r>
        <w:rPr>
          <w:lang w:val="en-GB"/>
        </w:rPr>
        <w:t>(B.9)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20" w:after="0"/>
        <w:jc w:val="both"/>
        <w:rPr>
          <w:b/>
          <w:b/>
          <w:bCs w:val="false"/>
        </w:rPr>
      </w:pPr>
      <w:r>
        <w:rPr>
          <w:b/>
          <w:bCs w:val="false"/>
        </w:rPr>
        <w:t>Appendix C   The Simulations Results</w:t>
      </w:r>
    </w:p>
    <w:p>
      <w:pPr>
        <w:pStyle w:val="Normal"/>
        <w:shd w:fill="FFFFFF" w:val="clear"/>
        <w:spacing w:lineRule="auto" w:line="360" w:before="12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b/>
          <w:b/>
          <w:bCs w:val="false"/>
        </w:rPr>
      </w:pPr>
      <w:r>
        <w:rPr>
          <w:b/>
          <w:bCs w:val="false"/>
        </w:rPr>
        <w:t xml:space="preserve">Appendix C.1   The Influence of Changing SIR </w:t>
      </w:r>
    </w:p>
    <w:p>
      <w:pPr>
        <w:pStyle w:val="Normal"/>
        <w:rPr>
          <w:b/>
          <w:b/>
          <w:bCs w:val="false"/>
          <w:lang w:bidi="ar-JO"/>
        </w:rPr>
      </w:pPr>
      <w:r>
        <w:rPr>
          <w:b/>
          <w:bCs w:val="false"/>
          <w:lang w:bidi="ar-JO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3675" cy="34264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3426480"/>
                          <a:chOff x="0" y="0"/>
                          <a:chExt cx="5273640" cy="342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34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4040" y="119520"/>
                            <a:ext cx="4726440" cy="3305880"/>
                          </a:xfrm>
                        </wpg:grpSpPr>
                        <wps:wsp>
                          <wps:cNvSpPr/>
                          <wps:spPr>
                            <a:xfrm>
                              <a:off x="573480" y="119880"/>
                              <a:ext cx="4094640" cy="264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19880"/>
                              <a:ext cx="4094640" cy="264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19880"/>
                              <a:ext cx="72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0" y="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119880"/>
                              <a:ext cx="72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0" y="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119880"/>
                              <a:ext cx="72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0" y="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119880"/>
                              <a:ext cx="72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0" y="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480" y="119880"/>
                              <a:ext cx="72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0" y="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8480" y="119880"/>
                              <a:ext cx="72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0" y="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3120" y="119880"/>
                              <a:ext cx="72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0" y="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8120" y="119880"/>
                              <a:ext cx="72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0" y="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76840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10240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44432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7760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1988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19880"/>
                              <a:ext cx="4094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768400"/>
                              <a:ext cx="4094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8120" y="119880"/>
                              <a:ext cx="720" cy="2647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480" y="119880"/>
                              <a:ext cx="720" cy="2647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768400"/>
                              <a:ext cx="4094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480" y="119880"/>
                              <a:ext cx="720" cy="2647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480" y="272196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1988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5400" y="279576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58840" y="272196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11988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0" y="279576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43840" y="272196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11988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5400" y="279576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28480" y="272196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11988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0040" y="279576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13480" y="272196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480" y="11988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5040" y="279576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98480" y="272196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8480" y="11988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69680" y="279576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83120" y="272196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3120" y="11988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4680" y="279576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68120" y="272196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8120" y="11988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0040" y="279576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3480" y="276840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276840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76840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768400"/>
                              <a:ext cx="46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0960" y="2768400"/>
                              <a:ext cx="46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560" y="2694240"/>
                              <a:ext cx="170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2648520"/>
                              <a:ext cx="806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3480" y="256464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256464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56464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44476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244476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44476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36088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236088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36088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30544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230544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30544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24964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224964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24964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20392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220392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20392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16720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216720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16720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13012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213012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13012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10240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210240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10240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102400"/>
                              <a:ext cx="46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0960" y="2102400"/>
                              <a:ext cx="46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560" y="2027880"/>
                              <a:ext cx="1706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1981080"/>
                              <a:ext cx="806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3480" y="189864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189864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89864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8740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178740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8740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0352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170352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0352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63872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163872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63872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58364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158364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58364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54620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154620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54620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49976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149976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49976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47240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147240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47240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44432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144432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44432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444320"/>
                              <a:ext cx="46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0960" y="1444320"/>
                              <a:ext cx="46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560" y="1369440"/>
                              <a:ext cx="170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1323360"/>
                              <a:ext cx="806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3480" y="124056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124056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24056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11996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111996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11996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03752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103752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03752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98172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98172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98172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92628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92628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92628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87984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87984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87984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84240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84240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84240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80568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80568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80568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7760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77760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7760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77600"/>
                              <a:ext cx="46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0960" y="777600"/>
                              <a:ext cx="46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560" y="704160"/>
                              <a:ext cx="1706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657000"/>
                              <a:ext cx="806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3480" y="57384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57384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57384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260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46260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260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7944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37944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7944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1500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31500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1500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5884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25884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5884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2212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22212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2212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568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17568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568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4796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14796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4796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19880"/>
                              <a:ext cx="28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040" y="11988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19880"/>
                              <a:ext cx="409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19880"/>
                              <a:ext cx="46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0960" y="119880"/>
                              <a:ext cx="46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560" y="46080"/>
                              <a:ext cx="1706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3480" y="119880"/>
                              <a:ext cx="4094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768400"/>
                              <a:ext cx="4094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8120" y="119880"/>
                              <a:ext cx="720" cy="2647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480" y="119880"/>
                              <a:ext cx="720" cy="2647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731520"/>
                              <a:ext cx="3500280" cy="20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2" h="3181">
                                  <a:moveTo>
                                    <a:pt x="0" y="0"/>
                                  </a:moveTo>
                                  <a:lnTo>
                                    <a:pt x="907" y="380"/>
                                  </a:lnTo>
                                  <a:lnTo>
                                    <a:pt x="1828" y="657"/>
                                  </a:lnTo>
                                  <a:lnTo>
                                    <a:pt x="2749" y="1211"/>
                                  </a:lnTo>
                                  <a:lnTo>
                                    <a:pt x="3670" y="1780"/>
                                  </a:lnTo>
                                  <a:lnTo>
                                    <a:pt x="4591" y="2481"/>
                                  </a:lnTo>
                                  <a:lnTo>
                                    <a:pt x="5512" y="318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935280"/>
                              <a:ext cx="64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2">
                                  <a:moveTo>
                                    <a:pt x="0" y="30"/>
                                  </a:moveTo>
                                  <a:lnTo>
                                    <a:pt x="44" y="3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1110960"/>
                              <a:ext cx="65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2">
                                  <a:moveTo>
                                    <a:pt x="0" y="29"/>
                                  </a:moveTo>
                                  <a:lnTo>
                                    <a:pt x="44" y="29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040" y="1463040"/>
                              <a:ext cx="65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2">
                                  <a:moveTo>
                                    <a:pt x="0" y="29"/>
                                  </a:moveTo>
                                  <a:lnTo>
                                    <a:pt x="44" y="29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1824120"/>
                              <a:ext cx="65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2">
                                  <a:moveTo>
                                    <a:pt x="0" y="29"/>
                                  </a:moveTo>
                                  <a:lnTo>
                                    <a:pt x="44" y="29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1400" y="226800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3">
                                  <a:moveTo>
                                    <a:pt x="0" y="30"/>
                                  </a:moveTo>
                                  <a:lnTo>
                                    <a:pt x="44" y="3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0" y="2713320"/>
                              <a:ext cx="64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2">
                                  <a:moveTo>
                                    <a:pt x="0" y="29"/>
                                  </a:moveTo>
                                  <a:lnTo>
                                    <a:pt x="44" y="2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750600"/>
                              <a:ext cx="3472200" cy="202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8" h="3195">
                                  <a:moveTo>
                                    <a:pt x="0" y="0"/>
                                  </a:moveTo>
                                  <a:lnTo>
                                    <a:pt x="907" y="218"/>
                                  </a:lnTo>
                                  <a:lnTo>
                                    <a:pt x="1828" y="802"/>
                                  </a:lnTo>
                                  <a:lnTo>
                                    <a:pt x="2749" y="1196"/>
                                  </a:lnTo>
                                  <a:lnTo>
                                    <a:pt x="3670" y="1736"/>
                                  </a:lnTo>
                                  <a:lnTo>
                                    <a:pt x="4591" y="2436"/>
                                  </a:lnTo>
                                  <a:lnTo>
                                    <a:pt x="5468" y="319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87048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1240560"/>
                              <a:ext cx="471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149076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120" y="183384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760" y="227772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5840" y="2953800"/>
                              <a:ext cx="64512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SIR in d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9080" y="1269360"/>
                              <a:ext cx="35172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B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400" y="270360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7680" y="4572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440" y="166320"/>
                              <a:ext cx="1560240" cy="38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440" y="166320"/>
                              <a:ext cx="15602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440" y="166320"/>
                              <a:ext cx="1560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6480" y="675720"/>
                            <a:ext cx="156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720" y="286560"/>
                            <a:ext cx="720" cy="38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480" y="286560"/>
                            <a:ext cx="720" cy="38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675720"/>
                            <a:ext cx="156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480" y="286560"/>
                            <a:ext cx="720" cy="38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286560"/>
                            <a:ext cx="156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675720"/>
                            <a:ext cx="156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720" y="286560"/>
                            <a:ext cx="720" cy="38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480" y="286560"/>
                            <a:ext cx="720" cy="38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8520" y="324000"/>
                            <a:ext cx="852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Block Interlea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388800"/>
                            <a:ext cx="37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35100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0" y="30"/>
                                </a:moveTo>
                                <a:lnTo>
                                  <a:pt x="44" y="30"/>
                                </a:lnTo>
                                <a:lnTo>
                                  <a:pt x="59" y="0"/>
                                </a:lnTo>
                                <a:lnTo>
                                  <a:pt x="59" y="30"/>
                                </a:lnTo>
                                <a:lnTo>
                                  <a:pt x="103" y="30"/>
                                </a:lnTo>
                                <a:lnTo>
                                  <a:pt x="73" y="59"/>
                                </a:lnTo>
                                <a:lnTo>
                                  <a:pt x="88" y="103"/>
                                </a:lnTo>
                                <a:lnTo>
                                  <a:pt x="59" y="73"/>
                                </a:lnTo>
                                <a:lnTo>
                                  <a:pt x="15" y="103"/>
                                </a:lnTo>
                                <a:lnTo>
                                  <a:pt x="29" y="59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8520" y="499680"/>
                            <a:ext cx="1005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Random Interlea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564480"/>
                            <a:ext cx="37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555120"/>
                            <a:ext cx="3744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546120"/>
                            <a:ext cx="471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269.8pt" coordorigin="0,0" coordsize="8305,5396">
                <v:rect id="shape_0" stroked="f" o:allowincell="f" style="position:absolute;left:0;top:0;width:8304;height:5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4;top:188;width:7473;height:5206">
                  <v:rect id="shape_0" fillcolor="white" stroked="f" o:allowincell="f" style="position:absolute;left:1067;top:377;width:6447;height:416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067;top:377;width:6447;height:4169;mso-wrap-style:none;v-text-anchor:middle;mso-position-horizontal-relative:char">
                    <v:fill o:detectmouseclick="t" on="false"/>
                    <v:stroke color="white" joinstyle="miter" endcap="flat"/>
                    <w10:wrap type="none"/>
                  </v:rect>
                  <v:shape id="shape_0" path="m0,286l0,0l0,0e" stroked="t" o:allowincell="f" style="position:absolute;left:1067;top:377;width:0;height:4169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86l0,0l0,0e" stroked="t" o:allowincell="f" style="position:absolute;left:1989;top:377;width:0;height:4169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86l0,0l0,0e" stroked="t" o:allowincell="f" style="position:absolute;left:2910;top:377;width:0;height:4169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86l0,0l0,0e" stroked="t" o:allowincell="f" style="position:absolute;left:3831;top:377;width:0;height:4169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86l0,0l0,0e" stroked="t" o:allowincell="f" style="position:absolute;left:4752;top:377;width:0;height:4169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86l0,0l0,0e" stroked="t" o:allowincell="f" style="position:absolute;left:5673;top:377;width:0;height:4169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86l0,0l0,0e" stroked="t" o:allowincell="f" style="position:absolute;left:6594;top:377;width:0;height:4169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86l0,0l0,0e" stroked="t" o:allowincell="f" style="position:absolute;left:7515;top:377;width:0;height:4169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41,0l441,0e" stroked="t" o:allowincell="f" style="position:absolute;left:1067;top:4548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41,0l441,0e" stroked="t" o:allowincell="f" style="position:absolute;left:1067;top:3499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41,0l441,0e" stroked="t" o:allowincell="f" style="position:absolute;left:1067;top:2463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41,0l441,0e" stroked="t" o:allowincell="f" style="position:absolute;left:1067;top:1413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41,0l441,0e" stroked="t" o:allowincell="f" style="position:absolute;left:1067;top:377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377" to="7514,3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,4548" to="7514,45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15,377" to="7515,45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,377" to="1067,45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,4548" to="7514,45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,377" to="1067,45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,4475" to="1067,45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,377" to="1067,4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3;top:4591;width:1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89,4475" to="1989,45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89,377" to="1989,4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944;top:4591;width:1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10,4475" to="2910,45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0,377" to="2910,4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865;top:4591;width:1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31,4475" to="3831,45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1,377" to="3831,4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786;top:4591;width:1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52,4475" to="4752,45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2,377" to="4752,4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707;top:4591;width:1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73,4475" to="5673,45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73,377" to="5673,4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628;top:4591;width:1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94,4475" to="6594,45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94,377" to="6594,4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549;top:4591;width:1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5,4475" to="7515,45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15,377" to="7515,4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471;top:4591;width:1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7,4548" to="1110,45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4548" to="7513,45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4548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4548" to="1139,45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1,4548" to="7513,45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00;top:4431;width:268;height:5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;top:4359;width:126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7,4227" to="1110,42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4227" to="7513,42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4227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4038" to="1110,40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4038" to="7513,40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4038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3906" to="1110,39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3906" to="7513,39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3906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3819" to="1110,38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3819" to="7513,38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3819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3731" to="1110,37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3731" to="7513,37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3731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3659" to="1110,36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3659" to="7513,36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3659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3601" to="1110,36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3601" to="7513,36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3601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3543" to="1110,35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3543" to="7513,35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3543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3499" to="1110,34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3499" to="7513,34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3499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3499" to="1139,34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1,3499" to="7513,34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00;top:3382;width:268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;top:3308;width:126;height:3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7,3178" to="1110,3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3178" to="7513,31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3178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3003" to="1110,30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3003" to="7513,30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3003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2871" to="1110,28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2871" to="7513,287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2871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2769" to="1110,27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2769" to="7513,27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2769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2682" to="1110,26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2682" to="7513,268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2682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2623" to="1110,26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2623" to="7513,26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2623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2550" to="1110,25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2550" to="7513,255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2550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2507" to="1110,25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2507" to="7513,25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2507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2463" to="1110,2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2463" to="7513,24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2463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2463" to="1139,2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1,2463" to="7513,24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00;top:2345;width:268;height:5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;top:2272;width:126;height:3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7,2142" to="1110,21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2142" to="7513,21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2142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1952" to="1110,19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1952" to="7513,19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1952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1822" to="1110,1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1822" to="7513,18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1822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1734" to="1110,17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1734" to="7513,17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1734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1647" to="1110,16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1647" to="7513,16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1647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1574" to="1110,15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1574" to="7513,157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1574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1515" to="1110,15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1515" to="7513,15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1515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1457" to="1110,14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1457" to="7513,14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1457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1413" to="1110,1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1413" to="7513,14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1413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1413" to="1139,1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1,1413" to="7513,14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00;top:1297;width:268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;top:1223;width:126;height:3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7,1092" to="1110,1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1092" to="7513,109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1092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917" to="1110,9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917" to="7513,9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917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786" to="1110,7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786" to="7513,7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786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684" to="1110,6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684" to="7513,6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684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596" to="1110,5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596" to="7513,5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596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538" to="1110,5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538" to="7513,5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538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465" to="1110,4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465" to="7513,4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465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421" to="1110,4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421" to="7513,4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421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377" to="1110,3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377" to="7513,3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1067;top:377;width:6447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67,377" to="1139,3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1,377" to="7513,3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00;top:261;width:268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;top:188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7,377" to="7514,3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,4548" to="7514,45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15,377" to="7515,45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,377" to="1067,45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512,3181" path="m0,0l907,380l1828,657l2749,1211l3670,1780l4591,2481l5512,3181e" stroked="t" o:allowincell="f" style="position:absolute;left:1082;top:1340;width:5511;height:3178;mso-wrap-style:none;v-text-anchor:middle;mso-position-horizontal-relative:char">
                    <v:fill o:detectmouseclick="t" on="false"/>
                    <v:stroke color="black" weight="19080" dashstyle="longdashdot" joinstyle="round" endcap="flat"/>
                    <w10:wrap type="none"/>
                  </v:shape>
                  <v:shape id="shape_0" coordsize="102,102" path="m0,30l44,30l59,0l59,30l102,30l73,59l88,102l59,73l15,102l29,59l0,30xe" stroked="t" o:allowincell="f" style="position:absolute;left:1930;top:1661;width:101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3,102" path="m0,29l44,29l59,0l59,29l103,29l73,58l88,102l59,73l15,102l29,58l0,29xe" stroked="t" o:allowincell="f" style="position:absolute;left:2851;top:1938;width:102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3,102" path="m0,29l44,29l59,0l59,29l103,29l73,58l88,102l59,73l15,102l30,58l0,29xe" stroked="t" o:allowincell="f" style="position:absolute;left:3772;top:2492;width:102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3,102" path="m0,29l44,29l59,0l59,29l103,29l74,58l88,102l59,73l15,102l30,58l0,29xe" stroked="t" o:allowincell="f" style="position:absolute;left:4693;top:3061;width:102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2,103" path="m0,30l44,30l58,0l58,30l102,30l73,59l87,103l58,73l14,103l29,59l0,30xe" stroked="t" o:allowincell="f" style="position:absolute;left:5615;top:3760;width:101;height:10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2,102" path="m0,29l44,29l58,0l58,29l102,29l73,58l88,102l58,73l14,102l29,58l0,29xe" stroked="t" o:allowincell="f" style="position:absolute;left:6536;top:4461;width:101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468,3195" path="m0,0l907,218l1828,802l2749,1196l3670,1736l4591,2436l5468,3195e" stroked="t" o:allowincell="f" style="position:absolute;left:1082;top:1370;width:5467;height:3192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black" stroked="f" o:allowincell="f" style="position:absolute;left:1959;top:1559;width: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880;top:2142;width:73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02;top:2536;width: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723;top:3076;width: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644;top:3775;width: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3874;top:4840;width:1015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SIR in 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;top:2187;width:553;height:49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1;top:4446;width: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9;top:260;width: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4971;top:450;width:2456;height:6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971;top:450;width:2456;height:611;mso-wrap-style:none;v-text-anchor:middle;mso-position-horizontal-relative:char">
                    <v:fill o:detectmouseclick="t" on="false"/>
                    <v:stroke color="white" joinstyle="miter" endcap="flat"/>
                    <w10:wrap type="none"/>
                  </v:rect>
                  <v:line id="shape_0" from="4971,450" to="7427,4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4971,1064" to="7427,10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28,451" to="7428,10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1,451" to="4971,10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1,1064" to="7427,10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1,451" to="4971,10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1,451" to="7427,4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1,1064" to="7427,10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28,451" to="7428,10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1,451" to="4971,10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730;top:510;width:1342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Block Interlea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8,612" to="5672,612" stroked="t" o:allowincell="f" style="position:absolute;mso-position-horizontal-relative:char">
                  <v:stroke color="black" weight="19080" dashstyle="longdashdot" joinstyle="miter" endcap="flat"/>
                  <v:fill o:detectmouseclick="t" on="false"/>
                  <w10:wrap type="none"/>
                </v:line>
                <v:shape id="shape_0" coordsize="103,103" path="m0,30l44,30l59,0l59,30l103,30l73,59l88,103l59,73l15,103l29,59l0,30xe" stroked="t" o:allowincell="f" style="position:absolute;left:5322;top:553;width:102;height:1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730;top:787;width:1583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Random Interlea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8,889" to="5672,8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5366;top:874;width:58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351;top:860;width:7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73675" cy="34264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3426480"/>
                          <a:chOff x="0" y="0"/>
                          <a:chExt cx="5273640" cy="342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3640" cy="34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240" y="240120"/>
                            <a:ext cx="4084920" cy="26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40120"/>
                            <a:ext cx="4084920" cy="26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40120"/>
                            <a:ext cx="720" cy="26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40120"/>
                            <a:ext cx="720" cy="26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40120"/>
                            <a:ext cx="720" cy="26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240120"/>
                            <a:ext cx="720" cy="26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240120"/>
                            <a:ext cx="720" cy="26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240120"/>
                            <a:ext cx="720" cy="26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240120"/>
                            <a:ext cx="720" cy="26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240120"/>
                            <a:ext cx="720" cy="26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40120"/>
                            <a:ext cx="720" cy="26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240120"/>
                            <a:ext cx="720" cy="26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240120"/>
                            <a:ext cx="720" cy="26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88864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0016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2032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4012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40120"/>
                            <a:ext cx="408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888640"/>
                            <a:ext cx="408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2160" y="240120"/>
                            <a:ext cx="720" cy="264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240120"/>
                            <a:ext cx="720" cy="264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888640"/>
                            <a:ext cx="408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240120"/>
                            <a:ext cx="720" cy="264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284220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401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440" y="29160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5480" y="284220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401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2916720"/>
                            <a:ext cx="213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4440" y="284220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401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840" y="2916720"/>
                            <a:ext cx="213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12680" y="284220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2401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916720"/>
                            <a:ext cx="213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0920" y="284220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2401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040" y="2916720"/>
                            <a:ext cx="213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9880" y="284220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2401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1440" y="29160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8120" y="284220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2401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3880" y="2916720"/>
                            <a:ext cx="213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6360" y="284220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2401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2480" y="2916720"/>
                            <a:ext cx="213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55320" y="284220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401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1080" y="2916720"/>
                            <a:ext cx="213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63560" y="284220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2401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040" y="2916720"/>
                            <a:ext cx="213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72160" y="284220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2401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080" y="29160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40" y="288864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288864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88864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888640"/>
                            <a:ext cx="36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5000" y="2888640"/>
                            <a:ext cx="46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2814480"/>
                            <a:ext cx="170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27687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40" y="262008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262008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62008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46240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246240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46240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5152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235152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5152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26872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226872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26872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19456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219456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19456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13876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213876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13876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8332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208332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8332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4660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204660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4660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0016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200016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0016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00160"/>
                            <a:ext cx="36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5000" y="2000160"/>
                            <a:ext cx="46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1926000"/>
                            <a:ext cx="1706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878840"/>
                            <a:ext cx="80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40" y="173088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173088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73088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58292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158292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58292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7204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147204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7204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38888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138888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38888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31436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131436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31436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25856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125856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25856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20348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120348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20348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5704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115704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5704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2032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112032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2032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20320"/>
                            <a:ext cx="36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5000" y="1120320"/>
                            <a:ext cx="46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1046520"/>
                            <a:ext cx="1706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999360"/>
                            <a:ext cx="80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40" y="85140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85140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85140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69408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69408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69408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58284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58284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58284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9968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49968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9968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3488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43488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3488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7008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37008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7008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2400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32400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2400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7756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27756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7756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40120"/>
                            <a:ext cx="18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24012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4012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40120"/>
                            <a:ext cx="36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5000" y="240120"/>
                            <a:ext cx="46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166320"/>
                            <a:ext cx="1706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1195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40" y="240120"/>
                            <a:ext cx="408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888640"/>
                            <a:ext cx="408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2160" y="240120"/>
                            <a:ext cx="720" cy="264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240120"/>
                            <a:ext cx="720" cy="264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055520"/>
                            <a:ext cx="409464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" h="890">
                                <a:moveTo>
                                  <a:pt x="0" y="0"/>
                                </a:moveTo>
                                <a:lnTo>
                                  <a:pt x="3217" y="511"/>
                                </a:lnTo>
                                <a:lnTo>
                                  <a:pt x="6433" y="890"/>
                                </a:lnTo>
                                <a:lnTo>
                                  <a:pt x="6448" y="8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01844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29"/>
                                </a:moveTo>
                                <a:lnTo>
                                  <a:pt x="43" y="29"/>
                                </a:lnTo>
                                <a:lnTo>
                                  <a:pt x="58" y="0"/>
                                </a:lnTo>
                                <a:lnTo>
                                  <a:pt x="58" y="29"/>
                                </a:lnTo>
                                <a:lnTo>
                                  <a:pt x="102" y="29"/>
                                </a:lnTo>
                                <a:lnTo>
                                  <a:pt x="73" y="58"/>
                                </a:lnTo>
                                <a:lnTo>
                                  <a:pt x="87" y="102"/>
                                </a:lnTo>
                                <a:lnTo>
                                  <a:pt x="58" y="73"/>
                                </a:lnTo>
                                <a:lnTo>
                                  <a:pt x="14" y="102"/>
                                </a:lnTo>
                                <a:lnTo>
                                  <a:pt x="29" y="5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3424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0" y="29"/>
                                </a:moveTo>
                                <a:lnTo>
                                  <a:pt x="44" y="29"/>
                                </a:lnTo>
                                <a:lnTo>
                                  <a:pt x="59" y="0"/>
                                </a:lnTo>
                                <a:lnTo>
                                  <a:pt x="59" y="29"/>
                                </a:lnTo>
                                <a:lnTo>
                                  <a:pt x="103" y="29"/>
                                </a:lnTo>
                                <a:lnTo>
                                  <a:pt x="73" y="58"/>
                                </a:lnTo>
                                <a:lnTo>
                                  <a:pt x="88" y="102"/>
                                </a:lnTo>
                                <a:lnTo>
                                  <a:pt x="59" y="73"/>
                                </a:lnTo>
                                <a:lnTo>
                                  <a:pt x="15" y="102"/>
                                </a:lnTo>
                                <a:lnTo>
                                  <a:pt x="29" y="5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158292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29"/>
                                </a:moveTo>
                                <a:lnTo>
                                  <a:pt x="44" y="29"/>
                                </a:lnTo>
                                <a:lnTo>
                                  <a:pt x="58" y="0"/>
                                </a:lnTo>
                                <a:lnTo>
                                  <a:pt x="58" y="29"/>
                                </a:lnTo>
                                <a:lnTo>
                                  <a:pt x="102" y="29"/>
                                </a:lnTo>
                                <a:lnTo>
                                  <a:pt x="73" y="58"/>
                                </a:lnTo>
                                <a:lnTo>
                                  <a:pt x="88" y="102"/>
                                </a:lnTo>
                                <a:lnTo>
                                  <a:pt x="58" y="73"/>
                                </a:lnTo>
                                <a:lnTo>
                                  <a:pt x="15" y="102"/>
                                </a:lnTo>
                                <a:lnTo>
                                  <a:pt x="29" y="5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083240"/>
                            <a:ext cx="409464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8" h="1065">
                                <a:moveTo>
                                  <a:pt x="0" y="0"/>
                                </a:moveTo>
                                <a:lnTo>
                                  <a:pt x="3217" y="292"/>
                                </a:lnTo>
                                <a:lnTo>
                                  <a:pt x="6433" y="1065"/>
                                </a:lnTo>
                                <a:lnTo>
                                  <a:pt x="6448" y="10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064880"/>
                            <a:ext cx="464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1249560"/>
                            <a:ext cx="471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1740600"/>
                            <a:ext cx="464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9880" y="3074040"/>
                            <a:ext cx="6451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SIR in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2320" y="1397880"/>
                            <a:ext cx="3524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2823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720" y="1562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480" y="295920"/>
                            <a:ext cx="15602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295920"/>
                            <a:ext cx="15602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295920"/>
                            <a:ext cx="156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685080"/>
                            <a:ext cx="156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720" y="295920"/>
                            <a:ext cx="720" cy="38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480" y="295920"/>
                            <a:ext cx="720" cy="38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685080"/>
                            <a:ext cx="156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480" y="295920"/>
                            <a:ext cx="720" cy="38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295920"/>
                            <a:ext cx="156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685080"/>
                            <a:ext cx="156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720" y="295920"/>
                            <a:ext cx="720" cy="38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480" y="295920"/>
                            <a:ext cx="720" cy="38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960" y="332280"/>
                            <a:ext cx="946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Block Interlea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397440"/>
                            <a:ext cx="37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3607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0" y="29"/>
                                </a:moveTo>
                                <a:lnTo>
                                  <a:pt x="44" y="29"/>
                                </a:lnTo>
                                <a:lnTo>
                                  <a:pt x="59" y="0"/>
                                </a:lnTo>
                                <a:lnTo>
                                  <a:pt x="59" y="29"/>
                                </a:lnTo>
                                <a:lnTo>
                                  <a:pt x="103" y="29"/>
                                </a:lnTo>
                                <a:lnTo>
                                  <a:pt x="73" y="58"/>
                                </a:lnTo>
                                <a:lnTo>
                                  <a:pt x="88" y="102"/>
                                </a:lnTo>
                                <a:lnTo>
                                  <a:pt x="59" y="73"/>
                                </a:lnTo>
                                <a:lnTo>
                                  <a:pt x="15" y="102"/>
                                </a:lnTo>
                                <a:lnTo>
                                  <a:pt x="29" y="5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8520" y="508680"/>
                            <a:ext cx="1005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Random Interlea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574200"/>
                            <a:ext cx="37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564480"/>
                            <a:ext cx="374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555120"/>
                            <a:ext cx="471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269.8pt" coordorigin="0,0" coordsize="8305,5396">
                <v:rect id="shape_0" stroked="f" o:allowincell="f" style="position:absolute;left:0;top:0;width:8304;height:5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082;top:378;width:6432;height:41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82;top:378;width:6432;height:4169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shape id="shape_0" path="m0,286l0,0l0,0e" stroked="t" o:allowincell="f" style="position:absolute;left:1082;top:378;width:0;height:416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286l0,0l0,0e" stroked="t" o:allowincell="f" style="position:absolute;left:1725;top:378;width:0;height:416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286l0,0l0,0e" stroked="t" o:allowincell="f" style="position:absolute;left:2369;top:378;width:0;height:416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286l0,0l0,0e" stroked="t" o:allowincell="f" style="position:absolute;left:3012;top:378;width:0;height:416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286l0,0l0,0e" stroked="t" o:allowincell="f" style="position:absolute;left:3655;top:378;width:0;height:416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286l0,0l0,0e" stroked="t" o:allowincell="f" style="position:absolute;left:4299;top:378;width:0;height:416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286l0,0l0,0e" stroked="t" o:allowincell="f" style="position:absolute;left:4942;top:378;width:0;height:416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286l0,0l0,0e" stroked="t" o:allowincell="f" style="position:absolute;left:5585;top:378;width:0;height:416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286l0,0l0,0e" stroked="t" o:allowincell="f" style="position:absolute;left:6229;top:378;width:0;height:416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286l0,0l0,0e" stroked="t" o:allowincell="f" style="position:absolute;left:6872;top:378;width:0;height:416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286l0,0l0,0e" stroked="t" o:allowincell="f" style="position:absolute;left:7515;top:378;width:0;height:416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40,0l440,0e" stroked="t" o:allowincell="f" style="position:absolute;left:1082;top:4549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40,0l440,0e" stroked="t" o:allowincell="f" style="position:absolute;left:1082;top:3150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40,0l440,0e" stroked="t" o:allowincell="f" style="position:absolute;left:1082;top:1764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40,0l440,0e" stroked="t" o:allowincell="f" style="position:absolute;left:1082;top:378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378" to="7514,3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2,4549" to="7514,45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15,378" to="7515,45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2,378" to="1082,45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2,4549" to="7514,45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2,378" to="1082,45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2,4476" to="1082,45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2,378" to="1082,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37;top:4592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5,4476" to="1725,45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25,378" to="1725,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93;top:4593;width:335;height:5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9,4476" to="2369,45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9,378" to="2369,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236;top:4593;width:335;height:5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2,4476" to="3012,45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12,378" to="3012,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879;top:4593;width:335;height:5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5,4476" to="3655,45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5,378" to="3655,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523;top:4593;width:335;height:5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9,4476" to="4299,45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99,378" to="4299,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254;top:4592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2,4476" to="4942,45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42,378" to="4942,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809;top:4593;width:335;height:5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5,4476" to="5585,45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85,378" to="5585,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453;top:4593;width:335;height:5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9,4476" to="6229,45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29,378" to="6229,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096;top:4593;width:335;height:5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2,4476" to="6872,45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72,378" to="6872,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740;top:4593;width:335;height:5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5,4476" to="7515,45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15,378" to="7515,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471;top:4592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2,4549" to="1110,45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4549" to="7513,45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4549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4549" to="1139,45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41,4549" to="7513,45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00;top:4432;width:268;height:5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4360;width:12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2,4126" to="1110,41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4126" to="7513,41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4126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3878" to="1110,38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3878" to="7513,38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3878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3703" to="1110,37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3703" to="7513,37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3703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3573" to="1110,35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3573" to="7513,357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3573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3456" to="1110,34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3456" to="7513,345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3456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3368" to="1110,33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3368" to="7513,33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3368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3281" to="1110,32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3281" to="7513,32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3281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3223" to="1110,32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3223" to="7513,322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3223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3150" to="1110,3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3150" to="7513,31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3150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3150" to="1139,3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41,3150" to="7513,31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00;top:3033;width:268;height:5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2959;width:126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2,2726" to="1110,27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2726" to="7513,27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2726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2493" to="1110,24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2493" to="7513,24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2493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2318" to="1110,23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2318" to="7513,231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2318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2187" to="1110,21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2187" to="7513,21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2187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2070" to="1110,20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2070" to="7513,20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2070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1982" to="1110,19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1982" to="7513,198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1982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1895" to="1110,18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1895" to="7513,18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1895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1822" to="1110,18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1822" to="7513,182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1822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1764" to="1110,17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1764" to="7513,17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1764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1764" to="1139,17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41,1764" to="7513,17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00;top:1648;width:268;height:5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1574;width:126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2,1341" to="1110,13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1341" to="7513,134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1341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1093" to="1110,10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1093" to="7513,10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1093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918" to="1110,9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918" to="7513,91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918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787" to="1110,7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787" to="7513,7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787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685" to="1110,6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685" to="7513,6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685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583" to="1110,5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583" to="7513,5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583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510" to="1110,5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510" to="7513,5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510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437" to="1110,4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437" to="7513,43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437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378" to="1110,3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1,378" to="7513,3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082;top:378;width:6432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1082,378" to="1139,3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41,378" to="7513,3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00;top:262;width:268;height:5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;top:188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2,378" to="7514,3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2,4549" to="7514,45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15,378" to="7515,45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2,378" to="1082,45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448,890" path="m0,0l3217,511l6433,890l6448,890e" stroked="t" o:allowincell="f" style="position:absolute;left:1082;top:1662;width:6447;height:888;mso-wrap-style:none;v-text-anchor:middle;mso-position-horizontal-relative:char">
                  <v:fill o:detectmouseclick="t" on="false"/>
                  <v:stroke color="black" weight="19080" dashstyle="longdashdot" joinstyle="round" endcap="flat"/>
                  <w10:wrap type="none"/>
                </v:shape>
                <v:shape id="shape_0" coordsize="102,102" path="m0,29l43,29l58,0l58,29l102,29l73,58l87,102l58,73l14,102l29,58l0,29xe" stroked="t" o:allowincell="f" style="position:absolute;left:1024;top:1604;width:101;height:1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3,102" path="m0,29l44,29l59,0l59,29l103,29l73,58l88,102l59,73l15,102l29,58l0,29xe" stroked="t" o:allowincell="f" style="position:absolute;left:4240;top:2114;width:102;height:1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2,102" path="m0,29l44,29l58,0l58,29l102,29l73,58l88,102l58,73l15,102l29,58l0,29xe" stroked="t" o:allowincell="f" style="position:absolute;left:7457;top:2493;width:101;height:1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48,1065" path="m0,0l3217,292l6433,1065l6448,1065e" stroked="t" o:allowincell="f" style="position:absolute;left:1082;top:1706;width:6447;height:106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f" o:allowincell="f" style="position:absolute;left:1053;top:1677;width:72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269;top:1968;width:7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86;top:2741;width:72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874;top:4841;width:1015;height:5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SIR in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2201;width:554;height:49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444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246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971;top:466;width:2456;height:6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71;top:466;width:2456;height:611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4971,466" to="7427,4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1,1079" to="7427,1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28,466" to="7428,10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1,466" to="4971,10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1,1079" to="7427,1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1,466" to="4971,10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1,466" to="7427,4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1,1079" to="7427,1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28,466" to="7428,10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1,466" to="4971,10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732;top:523;width:1490;height:4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Block Interlea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8,626" to="5672,626" stroked="t" o:allowincell="f" style="position:absolute;mso-position-horizontal-relative:char">
                  <v:stroke color="black" dashstyle="shortdash" joinstyle="miter" endcap="flat"/>
                  <v:fill o:detectmouseclick="t" on="false"/>
                  <w10:wrap type="none"/>
                </v:line>
                <v:shape id="shape_0" coordsize="103,102" path="m0,29l44,29l59,0l59,29l103,29l73,58l88,102l59,73l15,102l29,58l0,29xe" stroked="t" o:allowincell="f" style="position:absolute;left:5322;top:568;width:102;height:1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730;top:801;width:1583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Random Interlea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8,904" to="5672,9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5366;top:889;width:5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351;top:874;width:7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bCs w:val="false"/>
        </w:rPr>
      </w:pPr>
      <w:r>
        <w:rPr>
          <w:b/>
        </w:rPr>
        <w:t>Figure C.1</w:t>
      </w:r>
      <w:r>
        <w:rPr/>
        <w:t xml:space="preserve"> The performance of interleavers with convolutional encoder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for DSSS (Frame length=400 bits</w:t>
      </w:r>
      <w:r>
        <w:rPr>
          <w:lang w:val="tr-TR"/>
        </w:rPr>
        <w:t xml:space="preserve">, </w:t>
      </w:r>
      <w:r>
        <w:rPr/>
        <w:t>SNR=10 dB, ρ=0.5 and  SIR=0 – 6 dB)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676775" cy="28479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57300</wp:posOffset>
                </wp:positionH>
                <wp:positionV relativeFrom="paragraph">
                  <wp:posOffset>2251710</wp:posOffset>
                </wp:positionV>
                <wp:extent cx="2352675" cy="2501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JO"/>
                              </w:rPr>
                              <w:t>6       5        4         3          2           1 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9.7pt;mso-wrap-distance-left:9.05pt;mso-wrap-distance-right:9.05pt;mso-wrap-distance-top:0pt;mso-wrap-distance-bottom:0pt;margin-top:177.3pt;mso-position-vertical-relative:text;margin-left:9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ar-JO"/>
                        </w:rPr>
                      </w:pPr>
                      <w:r>
                        <w:rPr>
                          <w:sz w:val="18"/>
                          <w:szCs w:val="18"/>
                          <w:lang w:bidi="ar-JO"/>
                        </w:rPr>
                        <w:t>6       5        4         3          2           1       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 w:val="false"/>
        </w:rPr>
        <w:t xml:space="preserve">Figure C.2 </w:t>
      </w:r>
      <w:r>
        <w:rPr/>
        <w:t>Performance of DS-SS system with and without interleaving and encoding.</w:t>
      </w:r>
    </w:p>
    <w:p>
      <w:pPr>
        <w:pStyle w:val="Normal"/>
        <w:autoSpaceDE w:val="false"/>
        <w:spacing w:lineRule="auto" w:line="360"/>
        <w:jc w:val="center"/>
        <w:rPr>
          <w:b/>
          <w:b/>
          <w:bCs w:val="false"/>
        </w:rPr>
      </w:pPr>
      <w:r>
        <w:rPr/>
        <w:t>(Block length=400 bits</w:t>
      </w:r>
      <w:r>
        <w:rPr>
          <w:lang w:val="tr-TR"/>
        </w:rPr>
        <w:t xml:space="preserve">, </w:t>
      </w:r>
      <w:r>
        <w:rPr/>
        <w:t>SNR=10 dB, jamming duty cycle  (ρ=0.5)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and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>= SIR=0 – 6 dB).</w:t>
      </w:r>
    </w:p>
    <w:p>
      <w:pPr>
        <w:pStyle w:val="Normal"/>
        <w:autoSpaceDE w:val="false"/>
        <w:spacing w:lineRule="auto" w:line="36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bidi="ar-JO"/>
        </w:rPr>
        <w:t>Table C.1</w:t>
      </w:r>
      <w:r>
        <w:rPr>
          <w:lang w:bidi="ar-JO"/>
        </w:rPr>
        <w:t xml:space="preserve"> The performance BER values of interleavers with convolutional encoder against the convolutional encoder’s performance alone and the performance of  DS-SS without any encoders or interleavers (for Figure C</w:t>
      </w:r>
      <w:r>
        <w:rPr/>
        <w:t>.1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40"/>
        <w:gridCol w:w="2340"/>
        <w:gridCol w:w="1566"/>
        <w:gridCol w:w="2060"/>
      </w:tblGrid>
      <w:tr>
        <w:trPr>
          <w:trHeight w:val="25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onv.Encoding with Random Interleavi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onv.Encoding with Block Interleavi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onvolutional Encoding Without Interleaving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SSS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IR</w:t>
            </w:r>
          </w:p>
        </w:tc>
      </w:tr>
      <w:tr>
        <w:trPr>
          <w:trHeight w:val="31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bidi="ar-JO"/>
              </w:rPr>
              <w:t>0.11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6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  <w:t>* * * * * * * * * * * * * * * * * * * * * * * * * * * * * * * *</w:t>
      </w:r>
    </w:p>
    <w:p>
      <w:pPr>
        <w:pStyle w:val="Normal"/>
        <w:shd w:fill="FFFFFF" w:val="clear"/>
        <w:spacing w:lineRule="auto" w:line="360" w:before="120" w:after="0"/>
        <w:jc w:val="both"/>
        <w:rPr>
          <w:b/>
          <w:b/>
          <w:bCs w:val="false"/>
          <w:lang w:bidi="ar-JO"/>
        </w:rPr>
      </w:pPr>
      <w:r>
        <w:rPr>
          <w:b/>
          <w:bCs w:val="false"/>
          <w:lang w:bidi="ar-JO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b/>
          <w:bCs w:val="false"/>
        </w:rPr>
        <w:t xml:space="preserve">Appendix C.2   </w:t>
      </w:r>
      <w:r>
        <w:rPr>
          <w:bCs w:val="false"/>
        </w:rPr>
        <w:t>The Influence of Changing the Frame Length</w:t>
      </w:r>
      <w:r>
        <w:rPr>
          <w:b/>
          <w:bCs w:val="false"/>
        </w:rPr>
        <w:t xml:space="preserve"> </w:t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IR = 1 dB</w:t>
      </w:r>
    </w:p>
    <w:p>
      <w:pPr>
        <w:pStyle w:val="Normal"/>
        <w:spacing w:lineRule="auto" w:line="360"/>
        <w:rPr>
          <w:b/>
          <w:b/>
          <w:bCs w:val="false"/>
          <w:color w:val="000000"/>
          <w:u w:val="single"/>
          <w:lang w:val="en-US" w:eastAsia="en-US"/>
        </w:rPr>
      </w:pPr>
      <w:r>
        <w:rPr>
          <w:b/>
          <w:bCs w:val="false"/>
          <w:color w:val="0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91440</wp:posOffset>
                </wp:positionV>
                <wp:extent cx="5242560" cy="3482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3482280"/>
                          <a:chOff x="0" y="0"/>
                          <a:chExt cx="5242680" cy="348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3040" y="0"/>
                            <a:ext cx="5219640" cy="34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520" y="162000"/>
                            <a:ext cx="4390560" cy="27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62000"/>
                            <a:ext cx="4390560" cy="27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62000"/>
                            <a:ext cx="720" cy="27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62000"/>
                            <a:ext cx="720" cy="27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62000"/>
                            <a:ext cx="720" cy="27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62000"/>
                            <a:ext cx="720" cy="27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62000"/>
                            <a:ext cx="720" cy="27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62000"/>
                            <a:ext cx="720" cy="27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62000"/>
                            <a:ext cx="720" cy="27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162000"/>
                            <a:ext cx="720" cy="27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2000"/>
                            <a:ext cx="720" cy="27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62000"/>
                            <a:ext cx="720" cy="27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162000"/>
                            <a:ext cx="720" cy="27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162000"/>
                            <a:ext cx="720" cy="27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945880"/>
                            <a:ext cx="43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554480"/>
                            <a:ext cx="43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62000"/>
                            <a:ext cx="43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62000"/>
                            <a:ext cx="439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945880"/>
                            <a:ext cx="439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8720" y="162000"/>
                            <a:ext cx="0" cy="278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162000"/>
                            <a:ext cx="0" cy="278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945880"/>
                            <a:ext cx="439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162000"/>
                            <a:ext cx="0" cy="278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2897640"/>
                            <a:ext cx="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62000"/>
                            <a:ext cx="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60" y="2975760"/>
                            <a:ext cx="255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7400" y="2897640"/>
                            <a:ext cx="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62000"/>
                            <a:ext cx="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2975760"/>
                            <a:ext cx="255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6640" y="2897640"/>
                            <a:ext cx="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62000"/>
                            <a:ext cx="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120" y="2975760"/>
                            <a:ext cx="255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5520" y="2897640"/>
                            <a:ext cx="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62000"/>
                            <a:ext cx="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360" y="2975760"/>
                            <a:ext cx="255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4760" y="2897640"/>
                            <a:ext cx="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62000"/>
                            <a:ext cx="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240" y="2975760"/>
                            <a:ext cx="255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4360" y="2897640"/>
                            <a:ext cx="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62000"/>
                            <a:ext cx="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2840" y="2975760"/>
                            <a:ext cx="255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3240" y="2897640"/>
                            <a:ext cx="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62000"/>
                            <a:ext cx="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2080" y="2975760"/>
                            <a:ext cx="255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2480" y="2897640"/>
                            <a:ext cx="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162000"/>
                            <a:ext cx="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1360" y="2975760"/>
                            <a:ext cx="340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080" y="2897640"/>
                            <a:ext cx="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2000"/>
                            <a:ext cx="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5280" y="2975760"/>
                            <a:ext cx="329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70600" y="2897640"/>
                            <a:ext cx="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62000"/>
                            <a:ext cx="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840" y="2975760"/>
                            <a:ext cx="340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0200" y="2897640"/>
                            <a:ext cx="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162000"/>
                            <a:ext cx="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360" y="2975760"/>
                            <a:ext cx="340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68720" y="2897640"/>
                            <a:ext cx="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162000"/>
                            <a:ext cx="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960" y="2975760"/>
                            <a:ext cx="340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294588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8480" y="29458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945880"/>
                            <a:ext cx="43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94588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9400" y="294588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2867760"/>
                            <a:ext cx="170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19520"/>
                            <a:ext cx="80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251784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8480" y="25178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517840"/>
                            <a:ext cx="43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27448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8480" y="22744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274480"/>
                            <a:ext cx="43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09916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8480" y="209916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099160"/>
                            <a:ext cx="43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97244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8480" y="19724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972440"/>
                            <a:ext cx="43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5544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8480" y="18554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55440"/>
                            <a:ext cx="43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76832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8480" y="176832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768320"/>
                            <a:ext cx="43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68084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8480" y="168084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680840"/>
                            <a:ext cx="43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61244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8480" y="16124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612440"/>
                            <a:ext cx="43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55448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8480" y="15544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554480"/>
                            <a:ext cx="43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55448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9400" y="155448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1476360"/>
                            <a:ext cx="170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27400"/>
                            <a:ext cx="80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112536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8480" y="112536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125360"/>
                            <a:ext cx="43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88272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8480" y="88272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882720"/>
                            <a:ext cx="43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0740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8480" y="70740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07400"/>
                            <a:ext cx="43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8032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8480" y="58032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80320"/>
                            <a:ext cx="43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6404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8480" y="4640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64040"/>
                            <a:ext cx="43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7584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8480" y="3758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75840"/>
                            <a:ext cx="43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8908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8480" y="2890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89080"/>
                            <a:ext cx="43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2032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8480" y="22032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20320"/>
                            <a:ext cx="43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6200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8480" y="16200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62000"/>
                            <a:ext cx="43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6200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9400" y="162000"/>
                            <a:ext cx="4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83880"/>
                            <a:ext cx="1706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36360"/>
                            <a:ext cx="507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162000"/>
                            <a:ext cx="439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945880"/>
                            <a:ext cx="439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8720" y="162000"/>
                            <a:ext cx="0" cy="278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162000"/>
                            <a:ext cx="0" cy="278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729080"/>
                            <a:ext cx="43905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440">
                                <a:moveTo>
                                  <a:pt x="0" y="126"/>
                                </a:moveTo>
                                <a:lnTo>
                                  <a:pt x="630" y="330"/>
                                </a:lnTo>
                                <a:lnTo>
                                  <a:pt x="1260" y="252"/>
                                </a:lnTo>
                                <a:lnTo>
                                  <a:pt x="1890" y="189"/>
                                </a:lnTo>
                                <a:lnTo>
                                  <a:pt x="2520" y="157"/>
                                </a:lnTo>
                                <a:lnTo>
                                  <a:pt x="3150" y="94"/>
                                </a:lnTo>
                                <a:lnTo>
                                  <a:pt x="3780" y="63"/>
                                </a:lnTo>
                                <a:lnTo>
                                  <a:pt x="4410" y="440"/>
                                </a:lnTo>
                                <a:lnTo>
                                  <a:pt x="5040" y="0"/>
                                </a:lnTo>
                                <a:lnTo>
                                  <a:pt x="5670" y="362"/>
                                </a:lnTo>
                                <a:lnTo>
                                  <a:pt x="6300" y="47"/>
                                </a:lnTo>
                                <a:lnTo>
                                  <a:pt x="6930" y="20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80720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768320"/>
                            <a:ext cx="0" cy="7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93356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894680"/>
                            <a:ext cx="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88532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846440"/>
                            <a:ext cx="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84644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807200"/>
                            <a:ext cx="0" cy="7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82628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787400"/>
                            <a:ext cx="0" cy="7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78740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748880"/>
                            <a:ext cx="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76832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729080"/>
                            <a:ext cx="0" cy="7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00160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1962720"/>
                            <a:ext cx="0" cy="7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72908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90200"/>
                            <a:ext cx="0" cy="7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95336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914480"/>
                            <a:ext cx="0" cy="7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175824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1719720"/>
                            <a:ext cx="0" cy="7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185544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1816560"/>
                            <a:ext cx="0" cy="7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641600"/>
                            <a:ext cx="43905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456">
                                <a:moveTo>
                                  <a:pt x="0" y="441"/>
                                </a:moveTo>
                                <a:lnTo>
                                  <a:pt x="630" y="394"/>
                                </a:lnTo>
                                <a:lnTo>
                                  <a:pt x="1260" y="394"/>
                                </a:lnTo>
                                <a:lnTo>
                                  <a:pt x="1890" y="173"/>
                                </a:lnTo>
                                <a:lnTo>
                                  <a:pt x="2520" y="110"/>
                                </a:lnTo>
                                <a:lnTo>
                                  <a:pt x="3150" y="173"/>
                                </a:lnTo>
                                <a:lnTo>
                                  <a:pt x="3780" y="456"/>
                                </a:lnTo>
                                <a:lnTo>
                                  <a:pt x="4410" y="378"/>
                                </a:lnTo>
                                <a:lnTo>
                                  <a:pt x="5040" y="158"/>
                                </a:lnTo>
                                <a:lnTo>
                                  <a:pt x="5670" y="126"/>
                                </a:lnTo>
                                <a:lnTo>
                                  <a:pt x="6300" y="0"/>
                                </a:lnTo>
                                <a:lnTo>
                                  <a:pt x="6930" y="22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91448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75240"/>
                            <a:ext cx="0" cy="7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88532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846440"/>
                            <a:ext cx="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88532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846440"/>
                            <a:ext cx="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74888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709280"/>
                            <a:ext cx="0" cy="7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70928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670760"/>
                            <a:ext cx="0" cy="7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74888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709280"/>
                            <a:ext cx="0" cy="7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92348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885320"/>
                            <a:ext cx="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187524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1836360"/>
                            <a:ext cx="0" cy="7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73916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00640"/>
                            <a:ext cx="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71972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680840"/>
                            <a:ext cx="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164160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1602720"/>
                            <a:ext cx="0" cy="7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177804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1739160"/>
                            <a:ext cx="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94680"/>
                            <a:ext cx="3924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0" y="1894680"/>
                            <a:ext cx="3924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865520"/>
                            <a:ext cx="3924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880" y="1865520"/>
                            <a:ext cx="3924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865520"/>
                            <a:ext cx="3924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6480" y="1865520"/>
                            <a:ext cx="3924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729080"/>
                            <a:ext cx="3924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5000" y="1729080"/>
                            <a:ext cx="3924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690200"/>
                            <a:ext cx="3924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4600" y="1690200"/>
                            <a:ext cx="3924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729080"/>
                            <a:ext cx="3924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3840" y="1729080"/>
                            <a:ext cx="3924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904400"/>
                            <a:ext cx="3924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720" y="1904400"/>
                            <a:ext cx="3924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855440"/>
                            <a:ext cx="3924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2320" y="1855440"/>
                            <a:ext cx="3924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1719720"/>
                            <a:ext cx="3924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560" y="1719720"/>
                            <a:ext cx="3924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1700640"/>
                            <a:ext cx="3924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0440" y="1700640"/>
                            <a:ext cx="3924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1622520"/>
                            <a:ext cx="3924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9680" y="1622520"/>
                            <a:ext cx="3924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1758240"/>
                            <a:ext cx="3924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9280" y="1758240"/>
                            <a:ext cx="3924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2480" y="3140640"/>
                            <a:ext cx="882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Block Leng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0" y="1351080"/>
                            <a:ext cx="314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2877120"/>
                            <a:ext cx="43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84600"/>
                            <a:ext cx="439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080" y="220320"/>
                            <a:ext cx="16765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220320"/>
                            <a:ext cx="16765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220320"/>
                            <a:ext cx="167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629280"/>
                            <a:ext cx="167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9320" y="220320"/>
                            <a:ext cx="0" cy="40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080" y="220320"/>
                            <a:ext cx="0" cy="40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629280"/>
                            <a:ext cx="167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080" y="220320"/>
                            <a:ext cx="0" cy="40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220320"/>
                            <a:ext cx="167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629280"/>
                            <a:ext cx="167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9320" y="220320"/>
                            <a:ext cx="0" cy="40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080" y="220320"/>
                            <a:ext cx="0" cy="40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0480" y="258480"/>
                            <a:ext cx="946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Block Interlea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00" y="326880"/>
                            <a:ext cx="398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2688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89080"/>
                            <a:ext cx="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0840" y="444600"/>
                            <a:ext cx="1116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Random Interlea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00" y="512280"/>
                            <a:ext cx="398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51228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73040"/>
                            <a:ext cx="0" cy="7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493560"/>
                            <a:ext cx="3924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3672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7.2pt;width:412.85pt;height:274.2pt" coordorigin="419,144" coordsize="8257,5484">
                <v:rect id="shape_0" stroked="f" o:allowincell="f" style="position:absolute;left:456;top:144;width:8219;height:548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31;top:399;width:6913;height:4383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stroked="t" o:allowincell="f" style="position:absolute;left:1331;top:399;width:6913;height:4383;mso-wrap-style:none;v-text-anchor:middle">
                  <v:fill o:detectmouseclick="t" on="false"/>
                  <v:stroke color="white" joinstyle="miter" endcap="flat"/>
                  <w10:wrap type="none"/>
                </v:rect>
                <v:shape id="shape_0" path="m0,286l0,0l0,0e" stroked="t" o:allowincell="f" style="position:absolute;left:1331;top:399;width:0;height:4383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path="m0,286l0,0l0,0e" stroked="t" o:allowincell="f" style="position:absolute;left:1959;top:399;width:0;height:4383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path="m0,286l0,0l0,0e" stroked="t" o:allowincell="f" style="position:absolute;left:2588;top:399;width:0;height:4383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path="m0,286l0,0l0,0e" stroked="t" o:allowincell="f" style="position:absolute;left:3216;top:399;width:0;height:4383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path="m0,286l0,0l0,0e" stroked="t" o:allowincell="f" style="position:absolute;left:3845;top:399;width:0;height:4383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path="m0,286l0,0l0,0e" stroked="t" o:allowincell="f" style="position:absolute;left:4474;top:399;width:0;height:4383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path="m0,286l0,0l0,0e" stroked="t" o:allowincell="f" style="position:absolute;left:5102;top:399;width:0;height:4383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path="m0,286l0,0l0,0e" stroked="t" o:allowincell="f" style="position:absolute;left:5731;top:399;width:0;height:4383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path="m0,286l0,0l0,0e" stroked="t" o:allowincell="f" style="position:absolute;left:6360;top:399;width:0;height:4383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path="m0,286l0,0l0,0e" stroked="t" o:allowincell="f" style="position:absolute;left:6988;top:399;width:0;height:4383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path="m0,286l0,0l0,0e" stroked="t" o:allowincell="f" style="position:absolute;left:7617;top:399;width:0;height:4383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path="m0,286l0,0l0,0e" stroked="t" o:allowincell="f" style="position:absolute;left:8245;top:399;width:0;height:4383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40,0l440,0e" stroked="t" o:allowincell="f" style="position:absolute;left:1331;top:4783;width:6913;height:0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40,0l440,0e" stroked="t" o:allowincell="f" style="position:absolute;left:1331;top:2592;width:6913;height:0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40,0l440,0e" stroked="t" o:allowincell="f" style="position:absolute;left:1331;top:399;width:6913;height:0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line id="shape_0" from="1331,399" to="8244,3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31,4783" to="8244,47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245,399" to="8245,47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31,399" to="1331,47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31,4783" to="8244,47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31,399" to="1331,47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31,4707" to="1331,47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31,399" to="1331,4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72;top:4830;width:402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9,4707" to="1959,47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959,399" to="1959,4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799;top:4830;width:402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8,4707" to="2588,47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588,399" to="2588,4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28;top:4830;width:402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6,4707" to="3216,47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16,399" to="3216,4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057;top:4830;width:402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5,4707" to="3845,47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845,399" to="3845,4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685;top:4830;width:402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74,4707" to="4474,47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474,399" to="4474,4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314;top:4830;width:402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2,4707" to="5102,47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102,399" to="5102,4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943;top:4830;width:402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1,4707" to="5731,47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731,399" to="5731,4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509;top:4830;width:535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0,4707" to="6360,47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360,399" to="6360,4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145;top:4830;width:517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8,4707" to="6988,47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988,399" to="6988,4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766;top:4830;width:535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17,4707" to="7617,47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617,399" to="7617,4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394;top:4830;width:535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45,4707" to="8245,47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245,399" to="8245,4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23;top:4830;width:535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1,4783" to="1360,47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97,4783" to="8243,47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331;top:4783;width:6913;height:0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line id="shape_0" from="1331,4783" to="1392,47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67,4783" to="8244,47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19;top:4660;width:268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4584;width:126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1,4109" to="1360,41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97,4109" to="8243,410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331;top:4109;width:6913;height:0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line id="shape_0" from="1331,3726" to="1360,37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97,3726" to="8243,372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331;top:3726;width:6913;height:0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line id="shape_0" from="1331,3450" to="1360,34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97,3450" to="8243,345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331;top:3450;width:6913;height:0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line id="shape_0" from="1331,3250" to="1360,32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97,3250" to="8243,325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331;top:3250;width:6913;height:0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line id="shape_0" from="1331,3066" to="1360,30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97,3066" to="8243,306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331;top:3066;width:6913;height:0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line id="shape_0" from="1331,2929" to="1360,29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97,2929" to="8243,29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331;top:2929;width:6913;height:0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line id="shape_0" from="1331,2791" to="1360,27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97,2791" to="8243,279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331;top:2791;width:6913;height:0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line id="shape_0" from="1331,2683" to="1360,26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97,2683" to="8243,26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331;top:2683;width:6913;height:0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line id="shape_0" from="1331,2592" to="1360,25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97,2592" to="8243,25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331;top:2592;width:6913;height:0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line id="shape_0" from="1331,2592" to="1392,25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67,2592" to="8244,25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19;top:2469;width:268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2392;width:126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1,1916" to="1360,19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97,1916" to="8243,191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331;top:1916;width:6913;height:0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line id="shape_0" from="1331,1534" to="1360,15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97,1534" to="8243,153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331;top:1534;width:6913;height:0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line id="shape_0" from="1331,1258" to="1360,12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97,1258" to="8243,12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331;top:1258;width:6913;height:0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line id="shape_0" from="1331,1058" to="1360,10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97,1058" to="8243,10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331;top:1058;width:6913;height:0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line id="shape_0" from="1331,875" to="1360,8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97,875" to="8243,87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331;top:875;width:6913;height:0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line id="shape_0" from="1331,736" to="1360,7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97,736" to="8243,73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331;top:736;width:6913;height:0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line id="shape_0" from="1331,599" to="1360,5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97,599" to="8243,59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331;top:599;width:6913;height:0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line id="shape_0" from="1331,491" to="1360,4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97,491" to="8243,49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331;top:491;width:6913;height:0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line id="shape_0" from="1331,399" to="1360,3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97,399" to="8243,39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path="m0,0l440,0l440,0e" stroked="t" o:allowincell="f" style="position:absolute;left:1331;top:399;width:6913;height:0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line id="shape_0" from="1331,399" to="1392,3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67,399" to="8244,39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19;top:276;width:268;height:5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201;width:79;height:1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1,399" to="8244,3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31,4783" to="8244,47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245,399" to="8245,47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31,399" to="1331,47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6930,440" path="m0,126l630,330l1260,252l1890,189l2520,157l3150,94l3780,63l4410,440l5040,0l5670,362l6300,47l6930,204e" stroked="t" o:allowincell="f" style="position:absolute;left:1331;top:2867;width:6913;height:428;mso-wrap-style:none;v-text-anchor:middle">
                  <v:fill o:detectmouseclick="t" on="false"/>
                  <v:stroke color="black" weight="19080" dashstyle="shortdash" joinstyle="round" endcap="flat"/>
                  <w10:wrap type="none"/>
                </v:shape>
                <v:line id="shape_0" from="1268,2990" to="1392,299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331,2929" to="1331,305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896,3189" to="2020,318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959,3128" to="1959,324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525,3113" to="2649,311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588,3052" to="2588,317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3154,3052" to="3278,305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3216,2990" to="3216,311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3782,3020" to="3906,302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3845,2959" to="3845,308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411,2959" to="4535,295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474,2898" to="4474,301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039,2929" to="5163,292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102,2867" to="5102,298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668,3296" to="5792,329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731,3235" to="5731,335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6297,2867" to="6421,286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6360,2806" to="6360,292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6925,3220" to="7049,322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6988,3159" to="6988,328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554,2913" to="7678,291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7617,2852" to="7617,297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8183,3066" to="8307,306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8245,3005" to="8245,312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6930,456" path="m0,441l630,394l1260,394l1890,173l2520,110l3150,173l3780,456l4410,378l5040,158l5670,126l6300,0l6930,221e" stroked="t" o:allowincell="f" style="position:absolute;left:1331;top:2729;width:6913;height:443;mso-wrap-style:none;v-text-anchor:middle">
                  <v:fill o:detectmouseclick="t" on="false"/>
                  <v:stroke color="black" weight="19080" dashstyle="longdashdot" joinstyle="round" endcap="flat"/>
                  <w10:wrap type="none"/>
                </v:shape>
                <v:line id="shape_0" from="1268,3159" to="1392,3159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1331,3097" to="1331,3219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1896,3113" to="2020,3113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1959,3052" to="1959,3172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2525,3113" to="2649,3113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2588,3052" to="2588,3172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3154,2898" to="3278,2898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3216,2836" to="3216,2958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3782,2836" to="3906,2836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3845,2775" to="3845,2897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4411,2898" to="4535,2898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4474,2836" to="4474,2958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5039,3173" to="5163,3173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5102,3113" to="5102,3234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5668,3097" to="5792,3097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5731,3036" to="5731,3158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6297,2883" to="6421,2883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6360,2822" to="6360,2943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6925,2852" to="7049,2852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6988,2791" to="6988,2912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7554,2729" to="7678,2729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7617,2668" to="7617,2790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8183,2944" to="8307,2944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8245,2883" to="8245,3004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1299,3128" to="1360,3188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1299,3128" to="1360,3188" stroked="t" o:allowincell="f" style="position:absolute;flip:x">
                  <v:stroke color="#007f00" joinstyle="miter" endcap="flat"/>
                  <v:fill o:detectmouseclick="t" on="false"/>
                  <w10:wrap type="none"/>
                </v:line>
                <v:line id="shape_0" from="1927,3082" to="1988,3142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1927,3082" to="1988,3142" stroked="t" o:allowincell="f" style="position:absolute;flip:x">
                  <v:stroke color="#007f00" joinstyle="miter" endcap="flat"/>
                  <v:fill o:detectmouseclick="t" on="false"/>
                  <w10:wrap type="none"/>
                </v:line>
                <v:line id="shape_0" from="2556,3082" to="2617,3142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2556,3082" to="2617,3142" stroked="t" o:allowincell="f" style="position:absolute;flip:x">
                  <v:stroke color="#007f00" joinstyle="miter" endcap="flat"/>
                  <v:fill o:detectmouseclick="t" on="false"/>
                  <w10:wrap type="none"/>
                </v:line>
                <v:line id="shape_0" from="3184,2867" to="3245,2928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3184,2867" to="3245,2928" stroked="t" o:allowincell="f" style="position:absolute;flip:x">
                  <v:stroke color="#007f00" joinstyle="miter" endcap="flat"/>
                  <v:fill o:detectmouseclick="t" on="false"/>
                  <w10:wrap type="none"/>
                </v:line>
                <v:line id="shape_0" from="3813,2806" to="3874,2866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3813,2806" to="3874,2866" stroked="t" o:allowincell="f" style="position:absolute;flip:x">
                  <v:stroke color="#007f00" joinstyle="miter" endcap="flat"/>
                  <v:fill o:detectmouseclick="t" on="false"/>
                  <w10:wrap type="none"/>
                </v:line>
                <v:line id="shape_0" from="4442,2867" to="4503,2928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4442,2867" to="4503,2928" stroked="t" o:allowincell="f" style="position:absolute;flip:x">
                  <v:stroke color="#007f00" joinstyle="miter" endcap="flat"/>
                  <v:fill o:detectmouseclick="t" on="false"/>
                  <w10:wrap type="none"/>
                </v:line>
                <v:line id="shape_0" from="5070,3143" to="5131,3204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5070,3143" to="5131,3204" stroked="t" o:allowincell="f" style="position:absolute;flip:x">
                  <v:stroke color="#007f00" joinstyle="miter" endcap="flat"/>
                  <v:fill o:detectmouseclick="t" on="false"/>
                  <w10:wrap type="none"/>
                </v:line>
                <v:line id="shape_0" from="5699,3066" to="5760,3127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5699,3066" to="5760,3127" stroked="t" o:allowincell="f" style="position:absolute;flip:x">
                  <v:stroke color="#007f00" joinstyle="miter" endcap="flat"/>
                  <v:fill o:detectmouseclick="t" on="false"/>
                  <w10:wrap type="none"/>
                </v:line>
                <v:line id="shape_0" from="6328,2852" to="6389,2912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6328,2852" to="6389,2912" stroked="t" o:allowincell="f" style="position:absolute;flip:x">
                  <v:stroke color="#007f00" joinstyle="miter" endcap="flat"/>
                  <v:fill o:detectmouseclick="t" on="false"/>
                  <w10:wrap type="none"/>
                </v:line>
                <v:line id="shape_0" from="6956,2822" to="7017,2882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6956,2822" to="7017,2882" stroked="t" o:allowincell="f" style="position:absolute;flip:x">
                  <v:stroke color="#007f00" joinstyle="miter" endcap="flat"/>
                  <v:fill o:detectmouseclick="t" on="false"/>
                  <w10:wrap type="none"/>
                </v:line>
                <v:line id="shape_0" from="7585,2699" to="7646,2759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7585,2699" to="7646,2759" stroked="t" o:allowincell="f" style="position:absolute;flip:x">
                  <v:stroke color="#007f00" joinstyle="miter" endcap="flat"/>
                  <v:fill o:detectmouseclick="t" on="false"/>
                  <w10:wrap type="none"/>
                </v:line>
                <v:line id="shape_0" from="8214,2913" to="8275,2974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8214,2913" to="8275,2974" stroked="t" o:allowincell="f" style="position:absolute;flip:x">
                  <v:stroke color="#007f00" joinstyle="miter" endcap="flat"/>
                  <v:fill o:detectmouseclick="t" on="false"/>
                  <w10:wrap type="none"/>
                </v:line>
                <v:shape id="shape_0" stroked="f" o:allowincell="f" style="position:absolute;left:4172;top:5090;width:1389;height:5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Block Leng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272;width:494;height:492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4675;width:68;height:2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8;top:277;width:68;height:2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510;top:491;width:2639;height:6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10;top:491;width:2639;height:643;mso-wrap-style:none;v-text-anchor:middle">
                  <v:fill o:detectmouseclick="t" on="false"/>
                  <v:stroke color="white" joinstyle="miter" endcap="flat"/>
                  <w10:wrap type="none"/>
                </v:rect>
                <v:line id="shape_0" from="5510,491" to="8149,4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10,1135" to="8149,11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51,491" to="8151,11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510,491" to="5510,11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510,1135" to="8149,11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10,491" to="5510,11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510,491" to="8149,4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10,1135" to="8149,11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51,491" to="8151,11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510,491" to="5510,11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326;top:551;width:1490;height:4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Block Interlea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6,659" to="6263,659" stroked="t" o:allowincell="f" style="position:absolute">
                  <v:stroke color="black" weight="19080" dashstyle="shortdash" joinstyle="miter" endcap="flat"/>
                  <v:fill o:detectmouseclick="t" on="false"/>
                  <w10:wrap type="none"/>
                </v:line>
                <v:line id="shape_0" from="5888,659" to="6012,65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950,599" to="5950,72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stroked="f" o:allowincell="f" style="position:absolute;left:6327;top:844;width:1757;height:4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Random Interlea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6,951" to="6263,951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line id="shape_0" from="5888,951" to="6012,951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5950,889" to="5950,1011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5920,921" to="5981,981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821,202" to="823,205" stroked="t" o:allowincell="f" style="position:absolute;flip:x">
                  <v:stroke color="#007f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 w:val="false"/>
        </w:rPr>
        <w:t xml:space="preserve">Figure C.3 </w:t>
      </w:r>
      <w:r>
        <w:rPr/>
        <w:t xml:space="preserve">Performance of interleavers in convolutional encoded DS-SS for various block lengths, (SNR=10 dB, SIR=1 dB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and block length=300-1400 bits)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bidi="ar-JO"/>
        </w:rPr>
        <w:t>Table C.2</w:t>
      </w:r>
      <w:r>
        <w:rPr>
          <w:lang w:bidi="ar-JO"/>
        </w:rPr>
        <w:t xml:space="preserve"> </w:t>
      </w:r>
      <w:r>
        <w:rPr/>
        <w:t>The BER values of interleavers with convolutional encoder against the convolutional encoder’s performance alone for DS-SS (for Figure C.3).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255"/>
        <w:gridCol w:w="2275"/>
        <w:gridCol w:w="1824"/>
      </w:tblGrid>
      <w:tr>
        <w:trPr>
          <w:trHeight w:val="259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onvolutional Encoding</w:t>
            </w:r>
          </w:p>
        </w:tc>
        <w:tc>
          <w:tcPr>
            <w:tcW w:w="225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onv.Encoding with Block Interleaving</w:t>
            </w:r>
          </w:p>
        </w:tc>
        <w:tc>
          <w:tcPr>
            <w:tcW w:w="227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onv.Encoding with Random Interleaving</w:t>
            </w:r>
          </w:p>
        </w:tc>
        <w:tc>
          <w:tcPr>
            <w:tcW w:w="182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Frame Lengt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(bits) </w:t>
            </w:r>
          </w:p>
        </w:tc>
      </w:tr>
      <w:tr>
        <w:trPr>
          <w:trHeight w:val="25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5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4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9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2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2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7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9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7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7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0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2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9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3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7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9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3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7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59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8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9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3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9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7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8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9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7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4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3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259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8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1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9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8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0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5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59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9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0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8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IR = 2 dB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3675" cy="28778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2877840"/>
                          <a:chOff x="0" y="0"/>
                          <a:chExt cx="5273640" cy="2877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73640" cy="28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4600" y="71280"/>
                            <a:ext cx="4509720" cy="2629440"/>
                          </a:xfrm>
                        </wpg:grpSpPr>
                        <wps:wsp>
                          <wps:cNvSpPr/>
                          <wps:spPr>
                            <a:xfrm>
                              <a:off x="242640" y="134640"/>
                              <a:ext cx="4084920" cy="214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4640"/>
                              <a:ext cx="4084920" cy="214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4640"/>
                              <a:ext cx="720" cy="214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7">
                                  <a:moveTo>
                                    <a:pt x="0" y="2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134640"/>
                              <a:ext cx="720" cy="214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7">
                                  <a:moveTo>
                                    <a:pt x="0" y="2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320" y="134640"/>
                              <a:ext cx="720" cy="214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7">
                                  <a:moveTo>
                                    <a:pt x="0" y="2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134640"/>
                              <a:ext cx="720" cy="214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7">
                                  <a:moveTo>
                                    <a:pt x="0" y="2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640" y="134640"/>
                              <a:ext cx="720" cy="214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7">
                                  <a:moveTo>
                                    <a:pt x="0" y="2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134640"/>
                              <a:ext cx="720" cy="214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7">
                                  <a:moveTo>
                                    <a:pt x="0" y="2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134640"/>
                              <a:ext cx="720" cy="214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7">
                                  <a:moveTo>
                                    <a:pt x="0" y="2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134640"/>
                              <a:ext cx="720" cy="214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7">
                                  <a:moveTo>
                                    <a:pt x="0" y="2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134640"/>
                              <a:ext cx="720" cy="214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7">
                                  <a:moveTo>
                                    <a:pt x="0" y="2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240" y="134640"/>
                              <a:ext cx="720" cy="214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7">
                                  <a:moveTo>
                                    <a:pt x="0" y="2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134640"/>
                              <a:ext cx="720" cy="214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7">
                                  <a:moveTo>
                                    <a:pt x="0" y="2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134640"/>
                              <a:ext cx="720" cy="214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7">
                                  <a:moveTo>
                                    <a:pt x="0" y="2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27556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6204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84888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464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4640"/>
                              <a:ext cx="408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275560"/>
                              <a:ext cx="408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7560" y="133920"/>
                              <a:ext cx="720" cy="214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133920"/>
                              <a:ext cx="720" cy="214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275560"/>
                              <a:ext cx="408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133920"/>
                              <a:ext cx="720" cy="214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222408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464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760" y="2306880"/>
                              <a:ext cx="2343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13800" y="222408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13464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1280" y="2306880"/>
                              <a:ext cx="2343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85320" y="222408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320" y="13464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2080" y="2306880"/>
                              <a:ext cx="2343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56840" y="222408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13464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0" y="2306880"/>
                              <a:ext cx="2343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27640" y="222408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640" y="13464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5120" y="2306880"/>
                              <a:ext cx="2343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99160" y="222408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13464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6640" y="2306880"/>
                              <a:ext cx="2343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70680" y="222408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13464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800" y="2306880"/>
                              <a:ext cx="2343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9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42200" y="222408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13464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1880" y="2306880"/>
                              <a:ext cx="3117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13720" y="222408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13464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3400" y="2306880"/>
                              <a:ext cx="3110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85240" y="222408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240" y="13464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4920" y="2306880"/>
                              <a:ext cx="3117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56760" y="222408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13464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6440" y="2306880"/>
                              <a:ext cx="3117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27560" y="222408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13464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7960" y="2306880"/>
                              <a:ext cx="3117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640" y="227556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227556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27556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27556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0" y="2275560"/>
                              <a:ext cx="46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93120"/>
                              <a:ext cx="1569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60" y="2140920"/>
                              <a:ext cx="806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640" y="205848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205848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05848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93392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193392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93392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84140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184140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84140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76832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176832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76832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71756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171756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71756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6536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166536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6536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2432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162432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2432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9300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159300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9300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6204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156204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6204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6204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0" y="1562040"/>
                              <a:ext cx="46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79240"/>
                              <a:ext cx="1569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60" y="1427400"/>
                              <a:ext cx="806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640" y="134460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134460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4460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22112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122112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22112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12752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112752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12752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05516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105516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05516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00332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100332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00332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95184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95184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95184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91044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91044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91044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87948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87948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87948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84888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84888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84888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84888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0" y="848880"/>
                              <a:ext cx="46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5720"/>
                              <a:ext cx="1569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60" y="713520"/>
                              <a:ext cx="806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640" y="63108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63108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63108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50724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50724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50724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1400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41400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1400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4164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34164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4164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9016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29016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9016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3796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23796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3796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9656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19656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9656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16560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464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9480" y="134640"/>
                              <a:ext cx="27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4640"/>
                              <a:ext cx="408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464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0" y="134640"/>
                              <a:ext cx="46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1840"/>
                              <a:ext cx="1569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640" y="134640"/>
                              <a:ext cx="408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275560"/>
                              <a:ext cx="408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7560" y="133920"/>
                              <a:ext cx="720" cy="214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133920"/>
                              <a:ext cx="720" cy="214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179000"/>
                              <a:ext cx="40849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3" h="294">
                                  <a:moveTo>
                                    <a:pt x="0" y="147"/>
                                  </a:moveTo>
                                  <a:lnTo>
                                    <a:pt x="585" y="147"/>
                                  </a:lnTo>
                                  <a:lnTo>
                                    <a:pt x="1170" y="98"/>
                                  </a:lnTo>
                                  <a:lnTo>
                                    <a:pt x="1755" y="180"/>
                                  </a:lnTo>
                                  <a:lnTo>
                                    <a:pt x="2339" y="114"/>
                                  </a:lnTo>
                                  <a:lnTo>
                                    <a:pt x="2924" y="294"/>
                                  </a:lnTo>
                                  <a:lnTo>
                                    <a:pt x="3509" y="0"/>
                                  </a:lnTo>
                                  <a:lnTo>
                                    <a:pt x="4094" y="245"/>
                                  </a:lnTo>
                                  <a:lnTo>
                                    <a:pt x="4679" y="229"/>
                                  </a:lnTo>
                                  <a:lnTo>
                                    <a:pt x="5264" y="180"/>
                                  </a:lnTo>
                                  <a:lnTo>
                                    <a:pt x="5849" y="294"/>
                                  </a:lnTo>
                                  <a:lnTo>
                                    <a:pt x="6433" y="13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72240"/>
                              <a:ext cx="73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231200"/>
                              <a:ext cx="720" cy="8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1272240"/>
                              <a:ext cx="74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1231200"/>
                              <a:ext cx="720" cy="8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1241280"/>
                              <a:ext cx="74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320" y="1199880"/>
                              <a:ext cx="720" cy="8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293480"/>
                              <a:ext cx="74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125136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1251360"/>
                              <a:ext cx="74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640" y="12103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1365840"/>
                              <a:ext cx="74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1324440"/>
                              <a:ext cx="720" cy="8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960" y="1179000"/>
                              <a:ext cx="74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113760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1334520"/>
                              <a:ext cx="73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1293480"/>
                              <a:ext cx="720" cy="8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1324440"/>
                              <a:ext cx="74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128268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800" y="1293480"/>
                              <a:ext cx="74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240" y="125136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8960" y="1365840"/>
                              <a:ext cx="74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1324440"/>
                              <a:ext cx="720" cy="8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0480" y="1262160"/>
                              <a:ext cx="74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1221120"/>
                              <a:ext cx="720" cy="8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189800"/>
                              <a:ext cx="40849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3" h="212">
                                  <a:moveTo>
                                    <a:pt x="0" y="114"/>
                                  </a:moveTo>
                                  <a:lnTo>
                                    <a:pt x="585" y="195"/>
                                  </a:lnTo>
                                  <a:lnTo>
                                    <a:pt x="1170" y="195"/>
                                  </a:lnTo>
                                  <a:lnTo>
                                    <a:pt x="1755" y="65"/>
                                  </a:lnTo>
                                  <a:lnTo>
                                    <a:pt x="2339" y="0"/>
                                  </a:lnTo>
                                  <a:lnTo>
                                    <a:pt x="2924" y="195"/>
                                  </a:lnTo>
                                  <a:lnTo>
                                    <a:pt x="3509" y="163"/>
                                  </a:lnTo>
                                  <a:lnTo>
                                    <a:pt x="4094" y="130"/>
                                  </a:lnTo>
                                  <a:lnTo>
                                    <a:pt x="4679" y="212"/>
                                  </a:lnTo>
                                  <a:lnTo>
                                    <a:pt x="5264" y="16"/>
                                  </a:lnTo>
                                  <a:lnTo>
                                    <a:pt x="5849" y="0"/>
                                  </a:lnTo>
                                  <a:lnTo>
                                    <a:pt x="6433" y="9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62160"/>
                              <a:ext cx="73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221120"/>
                              <a:ext cx="720" cy="8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1313640"/>
                              <a:ext cx="74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1272240"/>
                              <a:ext cx="720" cy="8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1313640"/>
                              <a:ext cx="74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320" y="1272240"/>
                              <a:ext cx="720" cy="8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231200"/>
                              <a:ext cx="74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1189800"/>
                              <a:ext cx="720" cy="8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1189800"/>
                              <a:ext cx="74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640" y="114804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7040" y="1385640"/>
                            <a:ext cx="74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34424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365120"/>
                            <a:ext cx="74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323360"/>
                            <a:ext cx="720" cy="8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344240"/>
                            <a:ext cx="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130320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1396440"/>
                            <a:ext cx="74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354320"/>
                            <a:ext cx="720" cy="8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1271880"/>
                            <a:ext cx="74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23048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1261800"/>
                            <a:ext cx="74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219680"/>
                            <a:ext cx="720" cy="8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1323360"/>
                            <a:ext cx="74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281960"/>
                            <a:ext cx="720" cy="8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313280"/>
                            <a:ext cx="36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1313280"/>
                            <a:ext cx="36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365120"/>
                            <a:ext cx="36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1365120"/>
                            <a:ext cx="36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365120"/>
                            <a:ext cx="3744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480" y="1365120"/>
                            <a:ext cx="3744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281960"/>
                            <a:ext cx="3744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640" y="1281960"/>
                            <a:ext cx="3744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240920"/>
                            <a:ext cx="3744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3160" y="1240920"/>
                            <a:ext cx="3744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1365120"/>
                            <a:ext cx="3744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4680" y="1365120"/>
                            <a:ext cx="3744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344240"/>
                            <a:ext cx="36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6920" y="1344240"/>
                            <a:ext cx="36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1323360"/>
                            <a:ext cx="36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8440" y="1323360"/>
                            <a:ext cx="36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375560"/>
                            <a:ext cx="36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960" y="1375560"/>
                            <a:ext cx="36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1251000"/>
                            <a:ext cx="3744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0040" y="1251000"/>
                            <a:ext cx="3744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240920"/>
                            <a:ext cx="3744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560" y="1240920"/>
                            <a:ext cx="3744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1303200"/>
                            <a:ext cx="3744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3080" y="1303200"/>
                            <a:ext cx="3744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6640" y="2554560"/>
                            <a:ext cx="8089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Block Leng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3120" y="1137240"/>
                            <a:ext cx="323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226512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112320"/>
                            <a:ext cx="399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480" y="258480"/>
                            <a:ext cx="1560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258480"/>
                            <a:ext cx="15602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258480"/>
                            <a:ext cx="156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692640"/>
                            <a:ext cx="156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720" y="257760"/>
                            <a:ext cx="720" cy="43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480" y="257760"/>
                            <a:ext cx="720" cy="43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692640"/>
                            <a:ext cx="156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480" y="257760"/>
                            <a:ext cx="720" cy="43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258480"/>
                            <a:ext cx="156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692640"/>
                            <a:ext cx="156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720" y="257760"/>
                            <a:ext cx="720" cy="43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480" y="257760"/>
                            <a:ext cx="720" cy="43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8520" y="299880"/>
                            <a:ext cx="852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Block Interlea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372240"/>
                            <a:ext cx="37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372240"/>
                            <a:ext cx="74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33084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8520" y="495360"/>
                            <a:ext cx="1005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Random Interlea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568800"/>
                            <a:ext cx="37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568800"/>
                            <a:ext cx="74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527040"/>
                            <a:ext cx="720" cy="8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547920"/>
                            <a:ext cx="3744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33120"/>
                            <a:ext cx="25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226.6pt" coordorigin="0,0" coordsize="8305,4532">
                <v:rect id="shape_0" stroked="f" o:allowincell="f" style="position:absolute;left:0;top:0;width:8304;height:4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00;top:112;width:7102;height:4141">
                  <v:rect id="shape_0" fillcolor="white" stroked="f" o:allowincell="f" style="position:absolute;left:1082;top:324;width:6432;height:337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082;top:324;width:6432;height:3370;mso-wrap-style:none;v-text-anchor:middle;mso-position-horizontal-relative:char">
                    <v:fill o:detectmouseclick="t" on="false"/>
                    <v:stroke color="white" joinstyle="miter" endcap="flat"/>
                    <w10:wrap type="none"/>
                  </v:rect>
                  <v:shape id="shape_0" path="m0,207l0,0l0,0e" stroked="t" o:allowincell="f" style="position:absolute;left:1082;top:324;width:0;height:337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07l0,0l0,0e" stroked="t" o:allowincell="f" style="position:absolute;left:1667;top:324;width:0;height:337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07l0,0l0,0e" stroked="t" o:allowincell="f" style="position:absolute;left:2252;top:324;width:0;height:337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07l0,0l0,0e" stroked="t" o:allowincell="f" style="position:absolute;left:2837;top:324;width:0;height:337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07l0,0l0,0e" stroked="t" o:allowincell="f" style="position:absolute;left:3421;top:324;width:0;height:337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07l0,0l0,0e" stroked="t" o:allowincell="f" style="position:absolute;left:4006;top:324;width:0;height:337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07l0,0l0,0e" stroked="t" o:allowincell="f" style="position:absolute;left:4591;top:324;width:0;height:337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07l0,0l0,0e" stroked="t" o:allowincell="f" style="position:absolute;left:5176;top:324;width:0;height:337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07l0,0l0,0e" stroked="t" o:allowincell="f" style="position:absolute;left:5761;top:324;width:0;height:337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07l0,0l0,0e" stroked="t" o:allowincell="f" style="position:absolute;left:6346;top:324;width:0;height:337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07l0,0l0,0e" stroked="t" o:allowincell="f" style="position:absolute;left:6931;top:324;width:0;height:337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07l0,0l0,0e" stroked="t" o:allowincell="f" style="position:absolute;left:7515;top:324;width:0;height:337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40,0l440,0e" stroked="t" o:allowincell="f" style="position:absolute;left:1082;top:3696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40,0l440,0e" stroked="t" o:allowincell="f" style="position:absolute;left:1082;top:2572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40,0l440,0e" stroked="t" o:allowincell="f" style="position:absolute;left:1082;top:1449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40,0l440,0e" stroked="t" o:allowincell="f" style="position:absolute;left:1082;top:324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324" to="7514,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2,3696" to="7514,36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15,323" to="7515,36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2,323" to="1082,36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2,3696" to="7514,36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2,323" to="1082,36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2,3615" to="1082,36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2,324" to="1082,3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36;top:3745;width:368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67,3615" to="1667,36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67,324" to="1667,3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21;top:3745;width:368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52,3615" to="2252,36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52,324" to="2252,3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105;top:3745;width:368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37,3615" to="2837,36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37,324" to="2837,3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690;top:3745;width:368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21,3615" to="3421,36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21,324" to="3421,3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275;top:3745;width:368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06,3615" to="4006,36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6,324" to="4006,3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860;top:3745;width:368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91,3615" to="4591,36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1,324" to="4591,3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445;top:3745;width:368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76,3615" to="5176,36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6,324" to="5176,3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971;top:3745;width:490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61,3615" to="5761,36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61,324" to="5761,3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556;top:3745;width:489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46,3615" to="6346,36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46,324" to="6346,3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141;top:3745;width:490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31,3615" to="6931,36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31,324" to="6931,3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726;top:3745;width:490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5,3615" to="7515,36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15,324" to="7515,3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311;top:3745;width:490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82,3696" to="1110,36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3696" to="7513,36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3696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3696" to="1139,36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1,3696" to="7513,36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00;top:3566;width:246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;top:3484;width:126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82,3354" to="1110,33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3354" to="7513,33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3354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3158" to="1110,31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3158" to="7513,315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3158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3012" to="1110,30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3012" to="7513,30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3012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2897" to="1110,28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2897" to="7513,28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2897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2817" to="1110,28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2817" to="7513,28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2817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2735" to="1110,27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2735" to="7513,27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2735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2670" to="1110,26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2670" to="7513,267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2670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2621" to="1110,26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2621" to="7513,26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2621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2572" to="1110,25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2572" to="7513,257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2572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2572" to="1139,25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1,2572" to="7513,257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00;top:2442;width:246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;top:2360;width:126;height:3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82,2230" to="1110,22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2230" to="7513,22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2230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2035" to="1110,20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2035" to="7513,20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2035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1888" to="1110,18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1888" to="7513,18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1888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1774" to="1110,17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1774" to="7513,177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1774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1692" to="1110,16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1692" to="7513,169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1692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1611" to="1110,16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1611" to="7513,16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1611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1546" to="1110,15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1546" to="7513,15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1546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1497" to="1110,14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1497" to="7513,14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1497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1449" to="1110,14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1449" to="7513,14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1449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1449" to="1139,14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1,1449" to="7513,14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00;top:1318;width:246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;top:1236;width:126;height:3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82,1106" to="1110,11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1106" to="7513,11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1106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911" to="1110,9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911" to="7513,9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911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764" to="1110,7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764" to="7513,7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764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650" to="1110,6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650" to="7513,65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650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569" to="1110,5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569" to="7513,5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569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487" to="1110,4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487" to="7513,4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487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422" to="1110,4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422" to="7513,4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422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373" to="1110,3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373" to="7513,3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373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324" to="1110,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324" to="7513,3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082;top:324;width:643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082,324" to="1139,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1,324" to="7513,3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00;top:194;width:246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;top:112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82,324" to="7514,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2,3696" to="7514,36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15,323" to="7515,36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2,323" to="1082,36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433,294" path="m0,147l585,147l1170,98l1755,180l2339,114l2924,294l3509,0l4094,245l4679,229l5264,180l5849,294l6433,131e" stroked="t" o:allowincell="f" style="position:absolute;left:1082;top:1969;width:6432;height:292;mso-wrap-style:none;v-text-anchor:middle;mso-position-horizontal-relative:char">
                    <v:fill o:detectmouseclick="t" on="false"/>
                    <v:stroke color="black" weight="19080" dashstyle="shortdash" joinstyle="round" endcap="flat"/>
                    <w10:wrap type="none"/>
                  </v:shape>
                  <v:line id="shape_0" from="1024,2116" to="1139,2116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082,2051" to="1082,2179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608,2116" to="1724,2116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667,2051" to="1667,2179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2193,2067" to="2309,206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2252,2002" to="2252,2130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2778,2149" to="2894,2149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2837,2083" to="2837,2212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363,2083" to="3479,2083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421,2018" to="3421,214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948,2263" to="4064,2263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006,2198" to="4006,2326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533,1969" to="4649,1969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591,1904" to="4591,2033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118,2214" to="5233,2214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176,2149" to="5176,227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702,2198" to="5818,2198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761,2132" to="5761,2261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6287,2149" to="6403,2149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6346,2083" to="6346,2212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6872,2263" to="6988,2263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6931,2198" to="6931,2326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7457,2100" to="7573,2100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7515,2035" to="7515,2163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6433,212" path="m0,114l585,195l1170,195l1755,65l2339,0l2924,195l3509,163l4094,130l4679,212l5264,16l5849,0l6433,97e" stroked="t" o:allowincell="f" style="position:absolute;left:1082;top:1986;width:6432;height:210;mso-wrap-style:none;v-text-anchor:middle;mso-position-horizontal-relative:char">
                    <v:fill o:detectmouseclick="t" on="false"/>
                    <v:stroke color="black" weight="19080" dashstyle="longdashdot" joinstyle="round" endcap="flat"/>
                    <w10:wrap type="none"/>
                  </v:shape>
                  <v:line id="shape_0" from="1024,2100" to="1139,2100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1082,2035" to="1082,2163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1608,2181" to="1724,2181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1667,2116" to="1667,2244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2193,2181" to="2309,2181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2252,2116" to="2252,2244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2778,2051" to="2894,2051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2837,1986" to="2837,2114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3363,1986" to="3479,1986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3421,1920" to="3421,2049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</v:group>
                <v:line id="shape_0" from="3948,2182" to="4064,2182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4006,2117" to="4006,2245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4533,2150" to="4649,2150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4591,2084" to="4591,2213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5118,2117" to="5233,2117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5176,2052" to="5176,2180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5702,2199" to="5818,2199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5761,2133" to="5761,2262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6287,2003" to="6403,2003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6346,1938" to="6346,2066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6872,1987" to="6988,1987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6931,1921" to="6931,2050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7457,2084" to="7573,2084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7515,2019" to="7515,2148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1053,2068" to="1110,2131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1053,2068" to="1110,2131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1638,2150" to="1695,2213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1638,2150" to="1695,2213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2222,2150" to="2280,2213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2221,2150" to="2279,2213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2807,2019" to="2865,2082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2806,2019" to="2864,2082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3392,1954" to="3450,2017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3391,1954" to="3449,2017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3977,2150" to="4035,2213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3976,2150" to="4034,2213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4562,2117" to="4619,2180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4562,2117" to="4619,2180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5147,2084" to="5204,2148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5147,2084" to="5204,2148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5732,2166" to="5789,2229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5732,2166" to="5789,2229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6316,1970" to="6374,2034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6315,1970" to="6373,2034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6901,1954" to="6959,2017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6900,1954" to="6958,2017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7486,2052" to="7544,2115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7485,2052" to="7543,2115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shape id="shape_0" stroked="f" o:allowincell="f" style="position:absolute;left:3727;top:4023;width:1273;height:5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Block Leng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1791;width:508;height:452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3567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177;width:62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971;top:407;width:2456;height:6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71;top:407;width:2456;height:682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4971,407" to="7427,4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1,1091" to="7427,10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28,406" to="7428,10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1,406" to="4971,10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1,1091" to="7427,10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1,406" to="4971,10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1,407" to="7427,4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1,1091" to="7427,10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28,406" to="7428,10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1,406" to="4971,10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730;top:472;width:1342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Block Interlea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8,586" to="5672,586" stroked="t" o:allowincell="f" style="position:absolute;mso-position-horizontal-relative:char">
                  <v:stroke color="black" weight="19080" dashstyle="shortdash" joinstyle="miter" endcap="flat"/>
                  <v:fill o:detectmouseclick="t" on="false"/>
                  <w10:wrap type="none"/>
                </v:line>
                <v:line id="shape_0" from="5322,586" to="5438,586" stroked="t" o:allowincell="f" style="position:absolute;mso-position-horizontal-relative:char">
                  <v:stroke color="blue" joinstyle="miter" endcap="flat"/>
                  <v:fill o:detectmouseclick="t" on="false"/>
                  <w10:wrap type="none"/>
                </v:line>
                <v:line id="shape_0" from="5381,521" to="5381,649" stroked="t" o:allowincell="f" style="position:absolute;mso-position-horizontal-relative:char">
                  <v:stroke color="blue" joinstyle="miter" endcap="flat"/>
                  <v:fill o:detectmouseclick="t" on="false"/>
                  <w10:wrap type="none"/>
                </v:line>
                <v:shape id="shape_0" stroked="f" o:allowincell="f" style="position:absolute;left:5730;top:780;width:1583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Random Interlea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8,896" to="5672,896" stroked="t" o:allowincell="f" style="position:absolute;mso-position-horizontal-relative:char">
                  <v:stroke color="black" weight="19080" dashstyle="longdashdot" joinstyle="miter" endcap="flat"/>
                  <v:fill o:detectmouseclick="t" on="false"/>
                  <w10:wrap type="none"/>
                </v:line>
                <v:line id="shape_0" from="5322,896" to="5438,896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5381,830" to="5381,959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5351,863" to="5409,926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366,52" to="369,54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 w:val="false"/>
        </w:rPr>
        <w:t xml:space="preserve">Figure C.4 </w:t>
      </w:r>
      <w:r>
        <w:rPr/>
        <w:t xml:space="preserve">The Performance of interleavers in convolutional encoded DS-SS for various block lengths, (SNR=10 dB, SIR=2 dB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and block length=300-1400 bits).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bidi="ar-JO"/>
        </w:rPr>
        <w:t>Table C.3</w:t>
      </w:r>
      <w:r>
        <w:rPr>
          <w:lang w:bidi="ar-JO"/>
        </w:rPr>
        <w:t xml:space="preserve"> </w:t>
      </w:r>
      <w:r>
        <w:rPr/>
        <w:t xml:space="preserve">The BER values of interleavers with convolutional encoder against the convolutıonal encoder’s performance alone for DS-SS (for Figure C.4).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80"/>
        <w:gridCol w:w="2260"/>
        <w:gridCol w:w="1740"/>
      </w:tblGrid>
      <w:tr>
        <w:trPr>
          <w:trHeight w:val="25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onvolutional Encoding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onv.Encoding with Block Interleaving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onv.Encoding with Random Interleaving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Frame Leng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(bits)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7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4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IR = 3 dB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32181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3218040"/>
                          <a:chOff x="0" y="0"/>
                          <a:chExt cx="5762520" cy="3218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62520" cy="32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5640" y="78120"/>
                            <a:ext cx="4926960" cy="2945160"/>
                          </a:xfrm>
                        </wpg:grpSpPr>
                        <wps:wsp>
                          <wps:cNvSpPr/>
                          <wps:spPr>
                            <a:xfrm>
                              <a:off x="264960" y="147960"/>
                              <a:ext cx="4464000" cy="241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7960"/>
                              <a:ext cx="4464000" cy="241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7960"/>
                              <a:ext cx="720" cy="24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0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47960"/>
                              <a:ext cx="720" cy="24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0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47960"/>
                              <a:ext cx="720" cy="24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0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147960"/>
                              <a:ext cx="720" cy="24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0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147960"/>
                              <a:ext cx="720" cy="24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0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147960"/>
                              <a:ext cx="720" cy="24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0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147960"/>
                              <a:ext cx="720" cy="24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0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080" y="147960"/>
                              <a:ext cx="720" cy="24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0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800" y="147960"/>
                              <a:ext cx="720" cy="24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0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520" y="147960"/>
                              <a:ext cx="720" cy="24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0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240" y="147960"/>
                              <a:ext cx="720" cy="24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0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960" y="147960"/>
                              <a:ext cx="720" cy="24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0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55960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35396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796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7960"/>
                              <a:ext cx="4464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559600"/>
                              <a:ext cx="4464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8960" y="147240"/>
                              <a:ext cx="720" cy="241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147240"/>
                              <a:ext cx="720" cy="241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559600"/>
                              <a:ext cx="4464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147240"/>
                              <a:ext cx="720" cy="241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2502000"/>
                              <a:ext cx="72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7960"/>
                              <a:ext cx="7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20" y="2593440"/>
                              <a:ext cx="2559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70680" y="2502000"/>
                              <a:ext cx="72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47960"/>
                              <a:ext cx="7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440" y="2593440"/>
                              <a:ext cx="2559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76400" y="2502000"/>
                              <a:ext cx="72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47960"/>
                              <a:ext cx="7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4160" y="2593440"/>
                              <a:ext cx="2559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82840" y="2502000"/>
                              <a:ext cx="72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147960"/>
                              <a:ext cx="7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9880" y="2593440"/>
                              <a:ext cx="2559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88560" y="2502000"/>
                              <a:ext cx="72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147960"/>
                              <a:ext cx="7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0" y="2593440"/>
                              <a:ext cx="2559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94280" y="2502000"/>
                              <a:ext cx="72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147960"/>
                              <a:ext cx="7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1680" y="2593440"/>
                              <a:ext cx="2559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00000" y="2502000"/>
                              <a:ext cx="72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147960"/>
                              <a:ext cx="7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7400" y="2593440"/>
                              <a:ext cx="2559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9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06080" y="2502000"/>
                              <a:ext cx="72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080" y="147960"/>
                              <a:ext cx="7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3160" y="2593440"/>
                              <a:ext cx="3402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11800" y="2502000"/>
                              <a:ext cx="72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800" y="147960"/>
                              <a:ext cx="7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9600" y="2593440"/>
                              <a:ext cx="33912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17520" y="2502000"/>
                              <a:ext cx="72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520" y="147960"/>
                              <a:ext cx="7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4600" y="2593440"/>
                              <a:ext cx="3402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23240" y="2502000"/>
                              <a:ext cx="72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240" y="147960"/>
                              <a:ext cx="7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80320" y="2593440"/>
                              <a:ext cx="3402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28960" y="2502000"/>
                              <a:ext cx="72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960" y="147960"/>
                              <a:ext cx="7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86760" y="2593440"/>
                              <a:ext cx="3402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25596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255960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55960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559600"/>
                              <a:ext cx="40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8200" y="255960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68160"/>
                              <a:ext cx="1706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2411640"/>
                              <a:ext cx="914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219528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219528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19528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7928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197928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7928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83204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183204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83204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067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170676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0676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6153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161532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61532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361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153612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3612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673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146736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6736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39968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139968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39968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3539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135396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35396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353960"/>
                              <a:ext cx="40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8200" y="135396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62520"/>
                              <a:ext cx="170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1205280"/>
                              <a:ext cx="914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9900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99000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99000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7740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77400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77400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2604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62604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2604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5011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50112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50112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1004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41004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1004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301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33012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3012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6208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26208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6208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368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19368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368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79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14796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796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7960"/>
                              <a:ext cx="40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8200" y="14796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240"/>
                              <a:ext cx="1706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0"/>
                              <a:ext cx="914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147960"/>
                              <a:ext cx="4464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559600"/>
                              <a:ext cx="4464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8960" y="147240"/>
                              <a:ext cx="720" cy="241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147240"/>
                              <a:ext cx="720" cy="241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319400"/>
                              <a:ext cx="446400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0" h="377">
                                  <a:moveTo>
                                    <a:pt x="0" y="215"/>
                                  </a:moveTo>
                                  <a:lnTo>
                                    <a:pt x="639" y="215"/>
                                  </a:lnTo>
                                  <a:lnTo>
                                    <a:pt x="1278" y="323"/>
                                  </a:lnTo>
                                  <a:lnTo>
                                    <a:pt x="1918" y="377"/>
                                  </a:lnTo>
                                  <a:lnTo>
                                    <a:pt x="2557" y="36"/>
                                  </a:lnTo>
                                  <a:lnTo>
                                    <a:pt x="3196" y="162"/>
                                  </a:lnTo>
                                  <a:lnTo>
                                    <a:pt x="3835" y="233"/>
                                  </a:lnTo>
                                  <a:lnTo>
                                    <a:pt x="4474" y="341"/>
                                  </a:lnTo>
                                  <a:lnTo>
                                    <a:pt x="5113" y="90"/>
                                  </a:lnTo>
                                  <a:lnTo>
                                    <a:pt x="5752" y="0"/>
                                  </a:lnTo>
                                  <a:lnTo>
                                    <a:pt x="6391" y="341"/>
                                  </a:lnTo>
                                  <a:lnTo>
                                    <a:pt x="7030" y="12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620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10840"/>
                              <a:ext cx="720" cy="9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45620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410840"/>
                              <a:ext cx="720" cy="9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1524600"/>
                              <a:ext cx="80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478880"/>
                              <a:ext cx="72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558800"/>
                              <a:ext cx="80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1513080"/>
                              <a:ext cx="720" cy="9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34244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1296720"/>
                              <a:ext cx="72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142236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1376640"/>
                              <a:ext cx="720" cy="9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680" y="146736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1422360"/>
                              <a:ext cx="720" cy="9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400" y="153612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080" y="1490400"/>
                              <a:ext cx="720" cy="9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120" y="137664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800" y="1330920"/>
                              <a:ext cx="72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131940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520" y="1274400"/>
                              <a:ext cx="720" cy="9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2560" y="153612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240" y="1490400"/>
                              <a:ext cx="720" cy="9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280" y="139968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960" y="1353960"/>
                              <a:ext cx="720" cy="9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388160"/>
                              <a:ext cx="44640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0" h="376">
                                  <a:moveTo>
                                    <a:pt x="0" y="125"/>
                                  </a:moveTo>
                                  <a:lnTo>
                                    <a:pt x="639" y="179"/>
                                  </a:lnTo>
                                  <a:lnTo>
                                    <a:pt x="1278" y="107"/>
                                  </a:lnTo>
                                  <a:lnTo>
                                    <a:pt x="1918" y="89"/>
                                  </a:lnTo>
                                  <a:lnTo>
                                    <a:pt x="2557" y="269"/>
                                  </a:lnTo>
                                  <a:lnTo>
                                    <a:pt x="3196" y="233"/>
                                  </a:lnTo>
                                  <a:lnTo>
                                    <a:pt x="3835" y="376"/>
                                  </a:lnTo>
                                  <a:lnTo>
                                    <a:pt x="4474" y="304"/>
                                  </a:lnTo>
                                  <a:lnTo>
                                    <a:pt x="5113" y="0"/>
                                  </a:lnTo>
                                  <a:lnTo>
                                    <a:pt x="5752" y="251"/>
                                  </a:lnTo>
                                  <a:lnTo>
                                    <a:pt x="6391" y="107"/>
                                  </a:lnTo>
                                  <a:lnTo>
                                    <a:pt x="7030" y="3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6736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22360"/>
                              <a:ext cx="720" cy="9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50192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456200"/>
                              <a:ext cx="72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1456200"/>
                              <a:ext cx="80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410840"/>
                              <a:ext cx="720" cy="9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444680"/>
                              <a:ext cx="80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1399680"/>
                              <a:ext cx="720" cy="9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55880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1513080"/>
                              <a:ext cx="720" cy="9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153612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1490400"/>
                              <a:ext cx="720" cy="9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680" y="162684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1581120"/>
                              <a:ext cx="72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400" y="158112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080" y="1536120"/>
                              <a:ext cx="720" cy="9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120" y="138816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800" y="1342440"/>
                              <a:ext cx="72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154764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520" y="1501920"/>
                              <a:ext cx="720" cy="9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2560" y="145620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240" y="1410840"/>
                              <a:ext cx="720" cy="9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280" y="141084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960" y="1365120"/>
                              <a:ext cx="720" cy="9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444680"/>
                              <a:ext cx="4068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40" y="1444680"/>
                              <a:ext cx="4068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20" y="1478880"/>
                              <a:ext cx="4068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520" y="1478880"/>
                              <a:ext cx="4068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433880"/>
                              <a:ext cx="3996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240" y="1433880"/>
                              <a:ext cx="3996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680" y="1422360"/>
                              <a:ext cx="4068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2680" y="1422360"/>
                              <a:ext cx="4068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1536120"/>
                              <a:ext cx="4068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0" y="1536120"/>
                              <a:ext cx="4068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120" y="1513080"/>
                              <a:ext cx="4068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4120" y="1513080"/>
                              <a:ext cx="4068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840" y="1604160"/>
                              <a:ext cx="4068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9840" y="1604160"/>
                              <a:ext cx="4068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1558800"/>
                              <a:ext cx="4068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560" y="1558800"/>
                              <a:ext cx="4068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1365120"/>
                              <a:ext cx="4068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1280" y="1365120"/>
                              <a:ext cx="4068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2640" y="1603440"/>
                            <a:ext cx="4068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2640" y="1603440"/>
                            <a:ext cx="4068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1512720"/>
                            <a:ext cx="4068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360" y="1512720"/>
                            <a:ext cx="4068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1467000"/>
                            <a:ext cx="4068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4440" y="1467000"/>
                            <a:ext cx="4068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6240" y="2865600"/>
                            <a:ext cx="8827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Block Leng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7040" y="1275480"/>
                            <a:ext cx="3524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25585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3080" y="135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160" y="306720"/>
                            <a:ext cx="170424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306720"/>
                            <a:ext cx="170424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306720"/>
                            <a:ext cx="1704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784800"/>
                            <a:ext cx="1704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3760" y="306720"/>
                            <a:ext cx="720" cy="47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9160" y="306720"/>
                            <a:ext cx="720" cy="47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784800"/>
                            <a:ext cx="1704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9160" y="306720"/>
                            <a:ext cx="720" cy="47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306720"/>
                            <a:ext cx="1704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784800"/>
                            <a:ext cx="1704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3760" y="306720"/>
                            <a:ext cx="720" cy="47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9160" y="306720"/>
                            <a:ext cx="720" cy="47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6920" y="351720"/>
                            <a:ext cx="946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Block Interlea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0520" y="431640"/>
                            <a:ext cx="40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431640"/>
                            <a:ext cx="80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85920"/>
                            <a:ext cx="720" cy="9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6200" y="568440"/>
                            <a:ext cx="1116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Random Interlea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0520" y="648360"/>
                            <a:ext cx="40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648360"/>
                            <a:ext cx="80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602640"/>
                            <a:ext cx="720" cy="9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625320"/>
                            <a:ext cx="4068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34200"/>
                            <a:ext cx="25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5pt;height:253.4pt" coordorigin="0,0" coordsize="9075,5068">
                <v:rect id="shape_0" stroked="f" o:allowincell="f" style="position:absolute;left:0;top:0;width:9074;height:5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65;top:123;width:7759;height:4638">
                  <v:rect id="shape_0" fillcolor="white" stroked="f" o:allowincell="f" style="position:absolute;left:1182;top:356;width:7029;height:379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182;top:356;width:7029;height:3796;mso-wrap-style:none;v-text-anchor:middle;mso-position-horizontal-relative:char">
                    <v:fill o:detectmouseclick="t" on="false"/>
                    <v:stroke color="white" joinstyle="miter" endcap="flat"/>
                    <w10:wrap type="none"/>
                  </v:rect>
                  <v:shape id="shape_0" path="m0,212l0,0l0,0e" stroked="t" o:allowincell="f" style="position:absolute;left:1182;top:356;width:0;height:3796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12l0,0l0,0e" stroked="t" o:allowincell="f" style="position:absolute;left:1821;top:356;width:0;height:3796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12l0,0l0,0e" stroked="t" o:allowincell="f" style="position:absolute;left:2460;top:356;width:0;height:3796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12l0,0l0,0e" stroked="t" o:allowincell="f" style="position:absolute;left:3100;top:356;width:0;height:3796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12l0,0l0,0e" stroked="t" o:allowincell="f" style="position:absolute;left:3739;top:356;width:0;height:3796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12l0,0l0,0e" stroked="t" o:allowincell="f" style="position:absolute;left:4378;top:356;width:0;height:3796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12l0,0l0,0e" stroked="t" o:allowincell="f" style="position:absolute;left:5017;top:356;width:0;height:3796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12l0,0l0,0e" stroked="t" o:allowincell="f" style="position:absolute;left:5656;top:356;width:0;height:3796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12l0,0l0,0e" stroked="t" o:allowincell="f" style="position:absolute;left:6295;top:356;width:0;height:3796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12l0,0l0,0e" stroked="t" o:allowincell="f" style="position:absolute;left:6934;top:356;width:0;height:3796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12l0,0l0,0e" stroked="t" o:allowincell="f" style="position:absolute;left:7573;top:356;width:0;height:3796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12l0,0l0,0e" stroked="t" o:allowincell="f" style="position:absolute;left:8212;top:356;width:0;height:3796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40,0l440,0e" stroked="t" o:allowincell="f" style="position:absolute;left:1182;top:4154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40,0l440,0e" stroked="t" o:allowincell="f" style="position:absolute;left:1182;top:2255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40,0l440,0e" stroked="t" o:allowincell="f" style="position:absolute;left:1182;top:356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356" to="8211,3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2,4154" to="8211,41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12,355" to="8212,4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2,355" to="1182,4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2,4154" to="8211,41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2,355" to="1182,4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2,4063" to="1182,4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2,356" to="1182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021;top:4207;width:402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21,4063" to="1821,4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1,356" to="1821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660;top:4207;width:402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60,4063" to="2460,4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0,356" to="2460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299;top:4207;width:402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00,4063" to="3100,4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00,356" to="3100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938;top:4207;width:402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39,4063" to="3739,4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39,356" to="3739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577;top:4207;width:402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78,4063" to="4378,4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8,356" to="4378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216;top:4207;width:402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17,4063" to="5017,4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7,356" to="5017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855;top:4207;width:402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56,4063" to="5656,4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56,356" to="5656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431;top:4207;width:535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95,4063" to="6295,4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95,356" to="6295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071;top:4207;width:533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34,4063" to="6934,4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34,356" to="6934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709;top:4207;width:535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73,4063" to="7573,4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73,356" to="7573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348;top:4207;width:535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12,4063" to="8212,4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12,356" to="8212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988;top:4207;width:535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82,4154" to="1213,41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4154" to="8211,41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4154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4154" to="1245,41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32,4154" to="8211,41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65;top:4010;width:268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;top:3921;width:143;height:36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82,3580" to="1213,35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3580" to="8211,35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3580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3240" to="1213,32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3240" to="8211,32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3240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3008" to="1213,3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3008" to="8211,30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3008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2811" to="1213,28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2811" to="8211,28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2811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2667" to="1213,26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2667" to="8211,26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2667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2542" to="1213,25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2542" to="8211,25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2542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2434" to="1213,24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2434" to="8211,24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2434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2327" to="1213,23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2327" to="8211,23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2327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2255" to="1213,22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2255" to="8211,225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2255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2255" to="1245,22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32,2255" to="8211,225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65;top:2111;width:268;height:5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;top:2021;width:143;height:3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82,1682" to="1213,16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1682" to="8211,168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1682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1342" to="1213,13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1342" to="8211,13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1342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1109" to="1213,11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1109" to="8211,11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1109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912" to="1213,9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912" to="8211,9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912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769" to="1213,7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769" to="8211,7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769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643" to="1213,6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643" to="8211,6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643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536" to="1213,5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536" to="8211,5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536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428" to="1213,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428" to="8211,4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428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356" to="1213,3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356" to="8211,3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356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356" to="1245,3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32,356" to="8211,3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65;top:213;width:268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;top:123;width:143;height:3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82,356" to="8211,3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2,4154" to="8211,41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12,355" to="8212,4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2,355" to="1182,4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030,377" path="m0,215l639,215l1278,323l1918,377l2557,36l3196,162l3835,233l4474,341l5113,90l5752,0l6391,341l7030,126e" stroked="t" o:allowincell="f" style="position:absolute;left:1182;top:2201;width:7029;height:375;mso-wrap-style:none;v-text-anchor:middle;mso-position-horizontal-relative:char">
                    <v:fill o:detectmouseclick="t" on="false"/>
                    <v:stroke color="black" weight="19080" dashstyle="shortdash" joinstyle="round" endcap="flat"/>
                    <w10:wrap type="none"/>
                  </v:shape>
                  <v:line id="shape_0" from="1118,2416" to="1245,2416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182,2345" to="1182,2486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757,2416" to="1884,2416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821,2345" to="1821,2486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2397,2524" to="2523,2524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2460,2452" to="2460,2594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036,2578" to="3162,2578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100,2506" to="3100,264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675,2237" to="3802,223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739,2165" to="3739,230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314,2363" to="4441,2363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378,2291" to="4378,2432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953,2434" to="5080,2434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017,2363" to="5017,2504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592,2542" to="5719,2542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656,2470" to="5656,2611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6231,2291" to="6358,2291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6295,2219" to="6295,2361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6870,2201" to="6997,2201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6934,2130" to="6934,2271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7509,2542" to="7636,2542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7573,2470" to="7573,2611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8148,2327" to="8275,232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8212,2255" to="8212,2396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7030,376" path="m0,125l639,179l1278,107l1918,89l2557,269l3196,233l3835,376l4474,304l5113,0l5752,251l6391,107l7030,36e" stroked="t" o:allowincell="f" style="position:absolute;left:1182;top:2309;width:7029;height:374;mso-wrap-style:none;v-text-anchor:middle;mso-position-horizontal-relative:char">
                    <v:fill o:detectmouseclick="t" on="false"/>
                    <v:stroke color="black" weight="19080" dashstyle="longdashdot" joinstyle="round" endcap="flat"/>
                    <w10:wrap type="none"/>
                  </v:shape>
                  <v:line id="shape_0" from="1118,2434" to="1245,2434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1182,2363" to="1182,2504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1757,2488" to="1884,2488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1821,2416" to="1821,2558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2397,2416" to="2523,2416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2460,2345" to="2460,2486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3036,2398" to="3162,2398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3100,2327" to="3100,2468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3675,2578" to="3802,2578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3739,2506" to="3739,2647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4314,2542" to="4441,2542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4378,2470" to="4378,2611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4953,2685" to="5080,2685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5017,2613" to="5017,2755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5592,2613" to="5719,2613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5656,2542" to="5656,2683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6231,2309" to="6358,2309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6295,2237" to="6295,2379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6870,2560" to="6997,2560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6934,2488" to="6934,2629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7509,2416" to="7636,2416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7573,2345" to="7573,2486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8148,2345" to="8275,2345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8212,2273" to="8212,2414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1150,2398" to="1213,2468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1150,2398" to="1213,2468" stroked="t" o:allowincell="f" style="position:absolute;flip:x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1789,2452" to="1852,2522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1789,2452" to="1852,2522" stroked="t" o:allowincell="f" style="position:absolute;flip:x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2429,2381" to="2491,2450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2428,2381" to="2490,2450" stroked="t" o:allowincell="f" style="position:absolute;flip:x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3068,2363" to="3131,2432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3068,2363" to="3131,2432" stroked="t" o:allowincell="f" style="position:absolute;flip:x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3707,2542" to="3770,2611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3707,2542" to="3770,2611" stroked="t" o:allowincell="f" style="position:absolute;flip:x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4346,2506" to="4409,2576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4346,2506" to="4409,2576" stroked="t" o:allowincell="f" style="position:absolute;flip:x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4985,2649" to="5048,2719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4985,2649" to="5048,2719" stroked="t" o:allowincell="f" style="position:absolute;flip:x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5624,2578" to="5687,2647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5624,2578" to="5687,2647" stroked="t" o:allowincell="f" style="position:absolute;flip:x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6263,2273" to="6326,2343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6263,2273" to="6326,2343" stroked="t" o:allowincell="f" style="position:absolute;flip:x;mso-position-horizontal-relative:char">
                    <v:stroke color="#007f00" joinstyle="miter" endcap="flat"/>
                    <v:fill o:detectmouseclick="t" on="false"/>
                    <w10:wrap type="none"/>
                  </v:line>
                </v:group>
                <v:line id="shape_0" from="6902,2525" to="6965,2595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6902,2525" to="6965,2595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7541,2382" to="7604,2451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7541,2382" to="7604,2451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8180,2310" to="8243,2380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8180,2310" to="8243,2380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shape id="shape_0" stroked="f" o:allowincell="f" style="position:absolute;left:4073;top:4513;width:1389;height:5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Block Leng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2008;width:554;height:49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4029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213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32;top:483;width:2683;height:7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32;top:483;width:2683;height:751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5432,483" to="8115,4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2,1236" to="8115,12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16,483" to="8116,12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2,483" to="5432,12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2,1236" to="8115,12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2,483" to="5432,12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2,483" to="8115,4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2,1236" to="8115,123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116,483" to="8116,12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2,483" to="5432,12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263;top:554;width:1490;height:4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Block Interlea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0,680" to="6198,680" stroked="t" o:allowincell="f" style="position:absolute;mso-position-horizontal-relative:char">
                  <v:stroke color="black" weight="19080" dashstyle="shortdash" joinstyle="miter" endcap="flat"/>
                  <v:fill o:detectmouseclick="t" on="false"/>
                  <w10:wrap type="none"/>
                </v:line>
                <v:line id="shape_0" from="5816,680" to="5942,680" stroked="t" o:allowincell="f" style="position:absolute;mso-position-horizontal-relative:char">
                  <v:stroke color="blue" joinstyle="miter" endcap="flat"/>
                  <v:fill o:detectmouseclick="t" on="false"/>
                  <w10:wrap type="none"/>
                </v:line>
                <v:line id="shape_0" from="5880,608" to="5880,750" stroked="t" o:allowincell="f" style="position:absolute;mso-position-horizontal-relative:char">
                  <v:stroke color="blue" joinstyle="miter" endcap="flat"/>
                  <v:fill o:detectmouseclick="t" on="false"/>
                  <w10:wrap type="none"/>
                </v:line>
                <v:shape id="shape_0" stroked="f" o:allowincell="f" style="position:absolute;left:6262;top:895;width:1757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Random Interlea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0,1021" to="6198,1021" stroked="t" o:allowincell="f" style="position:absolute;mso-position-horizontal-relative:char">
                  <v:stroke color="black" weight="19080" dashstyle="longdashdot" joinstyle="miter" endcap="flat"/>
                  <v:fill o:detectmouseclick="t" on="false"/>
                  <w10:wrap type="none"/>
                </v:line>
                <v:line id="shape_0" from="5816,1021" to="5942,1021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5880,949" to="5880,1090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5848,985" to="5911,1054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366,54" to="369,56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 w:val="false"/>
        </w:rPr>
        <w:t xml:space="preserve">Figure C.5 </w:t>
      </w:r>
      <w:r>
        <w:rPr/>
        <w:t xml:space="preserve">Performance of interleavers in convolutional encoded DS-SS for various block lengths, (SNR=10 dB, SIR=3 dB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and block length=300-1400 bits)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bidi="ar-JO"/>
        </w:rPr>
        <w:t>Table C.4</w:t>
      </w:r>
      <w:r>
        <w:rPr>
          <w:lang w:bidi="ar-JO"/>
        </w:rPr>
        <w:t xml:space="preserve"> </w:t>
      </w:r>
      <w:r>
        <w:rPr/>
        <w:t>The BER values of interleavers with convolutional encoder against the convolutıonal encoder’s performance alone for DS-SS (for Figure C.5).</w:t>
      </w:r>
    </w:p>
    <w:tbl>
      <w:tblPr>
        <w:tblW w:w="89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40"/>
        <w:gridCol w:w="2317"/>
        <w:gridCol w:w="1784"/>
      </w:tblGrid>
      <w:tr>
        <w:trPr>
          <w:trHeight w:val="289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onvolutional Encoding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onv.Encoding with Block Interleaving</w:t>
            </w:r>
          </w:p>
        </w:tc>
        <w:tc>
          <w:tcPr>
            <w:tcW w:w="231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onv.Encoding with Random Interleaving</w:t>
            </w:r>
          </w:p>
        </w:tc>
        <w:tc>
          <w:tcPr>
            <w:tcW w:w="17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Frame Leng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(bits)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007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008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0079   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00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008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0.007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00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007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0082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00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006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0.008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00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010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0068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00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008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0.00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008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8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0.005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008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007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0064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007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009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0.009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00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010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</w:t>
            </w:r>
            <w:r>
              <w:rPr/>
              <w:t xml:space="preserve">0.0068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00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006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0082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7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9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0.008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IR = 4 dB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31343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3134520"/>
                          <a:chOff x="0" y="0"/>
                          <a:chExt cx="5762520" cy="3134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62520" cy="31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5640" y="90000"/>
                            <a:ext cx="4926960" cy="2870280"/>
                          </a:xfrm>
                        </wpg:grpSpPr>
                        <wps:wsp>
                          <wps:cNvSpPr/>
                          <wps:spPr>
                            <a:xfrm>
                              <a:off x="264960" y="132120"/>
                              <a:ext cx="4464000" cy="235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32120"/>
                              <a:ext cx="4464000" cy="235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32120"/>
                              <a:ext cx="720" cy="23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">
                                  <a:moveTo>
                                    <a:pt x="0" y="2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32120"/>
                              <a:ext cx="720" cy="23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">
                                  <a:moveTo>
                                    <a:pt x="0" y="2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32120"/>
                              <a:ext cx="720" cy="23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">
                                  <a:moveTo>
                                    <a:pt x="0" y="2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132120"/>
                              <a:ext cx="720" cy="23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">
                                  <a:moveTo>
                                    <a:pt x="0" y="2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132120"/>
                              <a:ext cx="720" cy="23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">
                                  <a:moveTo>
                                    <a:pt x="0" y="2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132120"/>
                              <a:ext cx="720" cy="23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">
                                  <a:moveTo>
                                    <a:pt x="0" y="2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132120"/>
                              <a:ext cx="720" cy="23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">
                                  <a:moveTo>
                                    <a:pt x="0" y="2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080" y="132120"/>
                              <a:ext cx="720" cy="23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">
                                  <a:moveTo>
                                    <a:pt x="0" y="2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800" y="132120"/>
                              <a:ext cx="720" cy="23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">
                                  <a:moveTo>
                                    <a:pt x="0" y="2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520" y="132120"/>
                              <a:ext cx="720" cy="23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">
                                  <a:moveTo>
                                    <a:pt x="0" y="2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240" y="132120"/>
                              <a:ext cx="720" cy="23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">
                                  <a:moveTo>
                                    <a:pt x="0" y="2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960" y="132120"/>
                              <a:ext cx="720" cy="23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">
                                  <a:moveTo>
                                    <a:pt x="0" y="2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48796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69632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91440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3212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32120"/>
                              <a:ext cx="4464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487960"/>
                              <a:ext cx="4464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8960" y="131760"/>
                              <a:ext cx="720" cy="235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131760"/>
                              <a:ext cx="720" cy="235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487960"/>
                              <a:ext cx="4464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131760"/>
                              <a:ext cx="720" cy="235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2436840"/>
                              <a:ext cx="72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3212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20" y="2518560"/>
                              <a:ext cx="2559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70680" y="2436840"/>
                              <a:ext cx="72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3212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440" y="2518560"/>
                              <a:ext cx="2559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76400" y="2436840"/>
                              <a:ext cx="72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3212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4160" y="2518560"/>
                              <a:ext cx="2559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82840" y="2436840"/>
                              <a:ext cx="72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13212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9880" y="2518560"/>
                              <a:ext cx="2559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88560" y="2436840"/>
                              <a:ext cx="72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13212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0" y="2518560"/>
                              <a:ext cx="2559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94280" y="2436840"/>
                              <a:ext cx="72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13212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1680" y="2518560"/>
                              <a:ext cx="2559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00000" y="2436840"/>
                              <a:ext cx="72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13212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7400" y="2518560"/>
                              <a:ext cx="2559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9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06080" y="2436840"/>
                              <a:ext cx="72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080" y="13212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3160" y="2518560"/>
                              <a:ext cx="3402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11800" y="2436840"/>
                              <a:ext cx="72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800" y="13212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9600" y="2518560"/>
                              <a:ext cx="33912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17520" y="2436840"/>
                              <a:ext cx="72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520" y="13212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4600" y="2518560"/>
                              <a:ext cx="3402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23240" y="2436840"/>
                              <a:ext cx="72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240" y="13212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80320" y="2518560"/>
                              <a:ext cx="3402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28960" y="2436840"/>
                              <a:ext cx="72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960" y="13212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86760" y="2518560"/>
                              <a:ext cx="3402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24879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248796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48796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487960"/>
                              <a:ext cx="40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8200" y="248796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06960"/>
                              <a:ext cx="1706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2356200"/>
                              <a:ext cx="806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224424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224424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24424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1121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211212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11212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0106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201060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01060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2924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192924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2924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8691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186912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86912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8180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181800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81800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7768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177768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7768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370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173700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3700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6963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169632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69632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696320"/>
                              <a:ext cx="40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8200" y="169632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14960"/>
                              <a:ext cx="1706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1563480"/>
                              <a:ext cx="806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146268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146268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6268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32048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132048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32048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22904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122904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22904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14768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114768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14768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08648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108648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08648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0357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103572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03572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9849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98496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98496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9450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94500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94500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9144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91440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91440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914400"/>
                              <a:ext cx="40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8200" y="91440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3400"/>
                              <a:ext cx="1706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781920"/>
                              <a:ext cx="806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6807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68076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8076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5385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53856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53856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3704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43704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3704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657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36576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6576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049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30492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0492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4408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24408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4408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034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20340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0340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627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16272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6272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321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8360" y="13212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32120"/>
                              <a:ext cx="446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32120"/>
                              <a:ext cx="40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8200" y="132120"/>
                              <a:ext cx="50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1120"/>
                              <a:ext cx="1706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0"/>
                              <a:ext cx="806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132120"/>
                              <a:ext cx="4464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487960"/>
                              <a:ext cx="4464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8960" y="131760"/>
                              <a:ext cx="720" cy="235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131760"/>
                              <a:ext cx="720" cy="235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279800"/>
                              <a:ext cx="44640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0" h="320">
                                  <a:moveTo>
                                    <a:pt x="0" y="176"/>
                                  </a:moveTo>
                                  <a:lnTo>
                                    <a:pt x="639" y="0"/>
                                  </a:lnTo>
                                  <a:lnTo>
                                    <a:pt x="1278" y="240"/>
                                  </a:lnTo>
                                  <a:lnTo>
                                    <a:pt x="1918" y="320"/>
                                  </a:lnTo>
                                  <a:lnTo>
                                    <a:pt x="2557" y="64"/>
                                  </a:lnTo>
                                  <a:lnTo>
                                    <a:pt x="3196" y="320"/>
                                  </a:lnTo>
                                  <a:lnTo>
                                    <a:pt x="3835" y="256"/>
                                  </a:lnTo>
                                  <a:lnTo>
                                    <a:pt x="4474" y="256"/>
                                  </a:lnTo>
                                  <a:lnTo>
                                    <a:pt x="5113" y="224"/>
                                  </a:lnTo>
                                  <a:lnTo>
                                    <a:pt x="5752" y="304"/>
                                  </a:lnTo>
                                  <a:lnTo>
                                    <a:pt x="6391" y="160"/>
                                  </a:lnTo>
                                  <a:lnTo>
                                    <a:pt x="7030" y="12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39140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350720"/>
                              <a:ext cx="720" cy="8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27980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239120"/>
                              <a:ext cx="720" cy="8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1432080"/>
                              <a:ext cx="80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391400"/>
                              <a:ext cx="720" cy="8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482840"/>
                              <a:ext cx="80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1442160"/>
                              <a:ext cx="720" cy="8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32048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1279800"/>
                              <a:ext cx="720" cy="8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148284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1442160"/>
                              <a:ext cx="720" cy="8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680" y="144216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1401480"/>
                              <a:ext cx="720" cy="8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400" y="144216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080" y="1401480"/>
                              <a:ext cx="720" cy="8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120" y="142200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800" y="1381320"/>
                              <a:ext cx="720" cy="8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147276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520" y="1432080"/>
                              <a:ext cx="720" cy="8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2560" y="138132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240" y="1340640"/>
                              <a:ext cx="720" cy="8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280" y="136080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960" y="1320480"/>
                              <a:ext cx="720" cy="8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289880"/>
                              <a:ext cx="44640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0" h="352">
                                  <a:moveTo>
                                    <a:pt x="0" y="272"/>
                                  </a:moveTo>
                                  <a:lnTo>
                                    <a:pt x="639" y="224"/>
                                  </a:lnTo>
                                  <a:lnTo>
                                    <a:pt x="1278" y="144"/>
                                  </a:lnTo>
                                  <a:lnTo>
                                    <a:pt x="1918" y="288"/>
                                  </a:lnTo>
                                  <a:lnTo>
                                    <a:pt x="2557" y="144"/>
                                  </a:lnTo>
                                  <a:lnTo>
                                    <a:pt x="3196" y="0"/>
                                  </a:lnTo>
                                  <a:lnTo>
                                    <a:pt x="3835" y="224"/>
                                  </a:lnTo>
                                  <a:lnTo>
                                    <a:pt x="4474" y="352"/>
                                  </a:lnTo>
                                  <a:lnTo>
                                    <a:pt x="5113" y="256"/>
                                  </a:lnTo>
                                  <a:lnTo>
                                    <a:pt x="5752" y="256"/>
                                  </a:lnTo>
                                  <a:lnTo>
                                    <a:pt x="6391" y="176"/>
                                  </a:lnTo>
                                  <a:lnTo>
                                    <a:pt x="7030" y="2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6268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22000"/>
                              <a:ext cx="720" cy="8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43208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391400"/>
                              <a:ext cx="720" cy="8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1381320"/>
                              <a:ext cx="80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340640"/>
                              <a:ext cx="720" cy="8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472760"/>
                              <a:ext cx="80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1432080"/>
                              <a:ext cx="720" cy="8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381320"/>
                              <a:ext cx="8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1340640"/>
                              <a:ext cx="720" cy="8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9240" y="1380600"/>
                            <a:ext cx="8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339920"/>
                            <a:ext cx="720" cy="8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1522800"/>
                            <a:ext cx="8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482120"/>
                            <a:ext cx="720" cy="8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604160"/>
                            <a:ext cx="8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1563480"/>
                            <a:ext cx="720" cy="8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542960"/>
                            <a:ext cx="8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502280"/>
                            <a:ext cx="720" cy="8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1542960"/>
                            <a:ext cx="8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1502280"/>
                            <a:ext cx="720" cy="8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1492200"/>
                            <a:ext cx="8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1451520"/>
                            <a:ext cx="720" cy="8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1532880"/>
                            <a:ext cx="8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1492200"/>
                            <a:ext cx="720" cy="8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532880"/>
                            <a:ext cx="4068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1532880"/>
                            <a:ext cx="4068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502280"/>
                            <a:ext cx="4068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160" y="1502280"/>
                            <a:ext cx="4068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451520"/>
                            <a:ext cx="3996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880" y="1451520"/>
                            <a:ext cx="3996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542960"/>
                            <a:ext cx="4068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8320" y="1542960"/>
                            <a:ext cx="4068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451520"/>
                            <a:ext cx="4068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040" y="1451520"/>
                            <a:ext cx="4068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1360080"/>
                            <a:ext cx="4068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9760" y="1360080"/>
                            <a:ext cx="4068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1502280"/>
                            <a:ext cx="4068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5480" y="1502280"/>
                            <a:ext cx="4068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583640"/>
                            <a:ext cx="4068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1200" y="1583640"/>
                            <a:ext cx="4068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1522800"/>
                            <a:ext cx="4068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6920" y="1522800"/>
                            <a:ext cx="4068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1522800"/>
                            <a:ext cx="4068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2640" y="1522800"/>
                            <a:ext cx="4068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1472040"/>
                            <a:ext cx="4068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360" y="1472040"/>
                            <a:ext cx="4068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1512720"/>
                            <a:ext cx="4068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4440" y="1512720"/>
                            <a:ext cx="4068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6240" y="2782080"/>
                            <a:ext cx="8827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Block Leng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7000" y="1216080"/>
                            <a:ext cx="3517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25077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3080" y="1411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160" y="283680"/>
                            <a:ext cx="17042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283680"/>
                            <a:ext cx="17042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283680"/>
                            <a:ext cx="1704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710640"/>
                            <a:ext cx="1704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3760" y="283320"/>
                            <a:ext cx="720" cy="42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9160" y="283320"/>
                            <a:ext cx="720" cy="42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710640"/>
                            <a:ext cx="1704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9160" y="283320"/>
                            <a:ext cx="720" cy="42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283680"/>
                            <a:ext cx="1704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710640"/>
                            <a:ext cx="1704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3760" y="283320"/>
                            <a:ext cx="720" cy="42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9160" y="283320"/>
                            <a:ext cx="720" cy="42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6920" y="324000"/>
                            <a:ext cx="946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Block Interlea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0520" y="395640"/>
                            <a:ext cx="40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395640"/>
                            <a:ext cx="80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54960"/>
                            <a:ext cx="720" cy="8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6200" y="516960"/>
                            <a:ext cx="11163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Random Interlea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0520" y="588600"/>
                            <a:ext cx="40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588600"/>
                            <a:ext cx="80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47920"/>
                            <a:ext cx="720" cy="8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568440"/>
                            <a:ext cx="4068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34920"/>
                            <a:ext cx="25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5pt;height:246.8pt" coordorigin="0,0" coordsize="9075,4936">
                <v:rect id="shape_0" stroked="f" o:allowincell="f" style="position:absolute;left:0;top:0;width:9074;height:4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65;top:142;width:7759;height:4520">
                  <v:rect id="shape_0" fillcolor="white" stroked="f" o:allowincell="f" style="position:absolute;left:1182;top:350;width:7029;height:37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182;top:350;width:7029;height:3708;mso-wrap-style:none;v-text-anchor:middle;mso-position-horizontal-relative:char">
                    <v:fill o:detectmouseclick="t" on="false"/>
                    <v:stroke color="white" joinstyle="miter" endcap="flat"/>
                    <w10:wrap type="none"/>
                  </v:rect>
                  <v:shape id="shape_0" path="m0,232l0,0l0,0e" stroked="t" o:allowincell="f" style="position:absolute;left:1182;top:350;width:0;height:3708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32l0,0l0,0e" stroked="t" o:allowincell="f" style="position:absolute;left:1821;top:350;width:0;height:3708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32l0,0l0,0e" stroked="t" o:allowincell="f" style="position:absolute;left:2460;top:350;width:0;height:3708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32l0,0l0,0e" stroked="t" o:allowincell="f" style="position:absolute;left:3100;top:350;width:0;height:3708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32l0,0l0,0e" stroked="t" o:allowincell="f" style="position:absolute;left:3739;top:350;width:0;height:3708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32l0,0l0,0e" stroked="t" o:allowincell="f" style="position:absolute;left:4378;top:350;width:0;height:3708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32l0,0l0,0e" stroked="t" o:allowincell="f" style="position:absolute;left:5017;top:350;width:0;height:3708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32l0,0l0,0e" stroked="t" o:allowincell="f" style="position:absolute;left:5656;top:350;width:0;height:3708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32l0,0l0,0e" stroked="t" o:allowincell="f" style="position:absolute;left:6295;top:350;width:0;height:3708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32l0,0l0,0e" stroked="t" o:allowincell="f" style="position:absolute;left:6934;top:350;width:0;height:3708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32l0,0l0,0e" stroked="t" o:allowincell="f" style="position:absolute;left:7573;top:350;width:0;height:3708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32l0,0l0,0e" stroked="t" o:allowincell="f" style="position:absolute;left:8212;top:350;width:0;height:3708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40,0l440,0e" stroked="t" o:allowincell="f" style="position:absolute;left:1182;top:4060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40,0l440,0e" stroked="t" o:allowincell="f" style="position:absolute;left:1182;top:2813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40,0l440,0e" stroked="t" o:allowincell="f" style="position:absolute;left:1182;top:1582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40,0l440,0e" stroked="t" o:allowincell="f" style="position:absolute;left:1182;top:350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350" to="8211,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2,4060" to="8211,40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12,349" to="8212,40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2,349" to="1182,40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2,4060" to="8211,40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2,349" to="1182,40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2,3979" to="1182,40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2,350" to="1182,4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021;top:4108;width:402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21,3979" to="1821,40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1,350" to="1821,4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660;top:4108;width:402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60,3979" to="2460,40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0,350" to="2460,4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299;top:4108;width:402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00,3979" to="3100,40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00,350" to="3100,4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938;top:4108;width:402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39,3979" to="3739,40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39,350" to="3739,4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577;top:4108;width:402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78,3979" to="4378,40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8,350" to="4378,4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216;top:4108;width:402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17,3979" to="5017,40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7,350" to="5017,4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855;top:4108;width:402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56,3979" to="5656,40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56,350" to="5656,4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431;top:4108;width:535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95,3979" to="6295,40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95,350" to="6295,4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071;top:4108;width:533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34,3979" to="6934,40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34,350" to="6934,4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709;top:4108;width:535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73,3979" to="7573,40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73,350" to="7573,4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348;top:4108;width:535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12,3979" to="8212,40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12,350" to="8212,4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988;top:4108;width:535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82,4060" to="1213,40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4060" to="8211,40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4060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4060" to="1245,40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32,4060" to="8211,40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65;top:3932;width:268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;top:3852;width:126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82,3676" to="1213,36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3676" to="8211,36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3676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3468" to="1213,34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3468" to="8211,34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3468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3308" to="1213,33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3308" to="8211,33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3308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3180" to="1213,31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3180" to="8211,31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3180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3085" to="1213,30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3085" to="8211,30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3085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3005" to="1213,30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3005" to="8211,30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3005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2941" to="1213,29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2941" to="8211,294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2941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2877" to="1213,28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2877" to="8211,28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2877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2813" to="1213,28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2813" to="8211,28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2813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2813" to="1245,28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32,2813" to="8211,28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65;top:2685;width:268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;top:2604;width:126;height:3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82,2445" to="1213,24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2445" to="8211,244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2445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2221" to="1213,22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2221" to="8211,22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2221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2077" to="1213,20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2077" to="8211,20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2077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1949" to="1213,19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1949" to="8211,19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1949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1853" to="1213,18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1853" to="8211,185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1853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1773" to="1213,17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1773" to="8211,17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1773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1693" to="1213,16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1693" to="8211,16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1693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1630" to="1213,1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1630" to="8211,16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1630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1582" to="1213,1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1582" to="8211,158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1582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1582" to="1245,1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32,1582" to="8211,158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65;top:1454;width:268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;top:1373;width:126;height:3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82,1214" to="1213,12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1214" to="8211,12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1214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990" to="1213,9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990" to="8211,9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990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830" to="1213,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830" to="8211,8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830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718" to="1213,7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718" to="8211,71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718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622" to="1213,6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622" to="8211,6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622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526" to="1213,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526" to="8211,5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526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462" to="1213,4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462" to="8211,4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462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398" to="1213,3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398" to="8211,39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398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350" to="1213,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64,350" to="8211,35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82;top:350;width:702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82,350" to="1245,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32,350" to="8211,35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65;top:222;width:268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;top:142;width:126;height:3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82,350" to="8211,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2,4060" to="8211,40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12,349" to="8212,40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2,349" to="1182,40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030,320" path="m0,176l639,0l1278,240l1918,320l2557,64l3196,320l3835,256l4474,256l5113,224l5752,304l6391,160l7030,128e" stroked="t" o:allowincell="f" style="position:absolute;left:1182;top:2157;width:7029;height:318;mso-wrap-style:none;v-text-anchor:middle;mso-position-horizontal-relative:char">
                    <v:fill o:detectmouseclick="t" on="false"/>
                    <v:stroke color="black" weight="19080" dashstyle="shortdash" joinstyle="round" endcap="flat"/>
                    <w10:wrap type="none"/>
                  </v:shape>
                  <v:line id="shape_0" from="1118,2333" to="1245,2333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182,2269" to="1182,2395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757,2157" to="1884,215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821,2093" to="1821,2219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2397,2397" to="2523,239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2460,2333" to="2460,2459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036,2477" to="3162,247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100,2413" to="3100,2539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675,2221" to="3802,2221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739,2157" to="3739,2283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314,2477" to="4441,247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378,2413" to="4378,2539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953,2413" to="5080,2413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017,2349" to="5017,2475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592,2413" to="5719,2413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656,2349" to="5656,2475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6231,2381" to="6358,2381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6295,2317" to="6295,2443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6870,2461" to="6997,2461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6934,2397" to="6934,2523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7509,2317" to="7636,231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7573,2253" to="7573,2379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8148,2285" to="8275,2285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8212,2221" to="8212,234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7030,352" path="m0,272l639,224l1278,144l1918,288l2557,144l3196,0l3835,224l4474,352l5113,256l5752,256l6391,176l7030,240e" stroked="t" o:allowincell="f" style="position:absolute;left:1182;top:2173;width:7029;height:350;mso-wrap-style:none;v-text-anchor:middle;mso-position-horizontal-relative:char">
                    <v:fill o:detectmouseclick="t" on="false"/>
                    <v:stroke color="black" weight="19080" dashstyle="longdashdot" joinstyle="round" endcap="flat"/>
                    <w10:wrap type="none"/>
                  </v:shape>
                  <v:line id="shape_0" from="1118,2445" to="1245,2445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1182,2381" to="1182,2507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1757,2397" to="1884,2397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1821,2333" to="1821,2459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2397,2317" to="2523,2317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2460,2253" to="2460,2379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3036,2461" to="3162,2461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3100,2397" to="3100,2523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3675,2317" to="3802,2317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3739,2253" to="3739,2379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</v:group>
                <v:line id="shape_0" from="4314,2174" to="4441,2174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4378,2110" to="4378,2236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4953,2398" to="5080,2398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5017,2334" to="5017,2460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5592,2526" to="5719,2526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5656,2462" to="5656,2588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6231,2430" to="6358,2430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6295,2366" to="6295,2492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6870,2430" to="6997,2430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6934,2366" to="6934,2492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7509,2350" to="7636,2350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7573,2286" to="7573,2412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8148,2414" to="8275,2414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8212,2350" to="8212,2476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1150,2414" to="1213,2476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1150,2414" to="1213,2476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1789,2366" to="1852,2428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1789,2366" to="1852,2428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2429,2286" to="2491,2348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2428,2286" to="2490,2348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3068,2430" to="3131,2492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3068,2430" to="3131,2492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3707,2286" to="3770,2348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3707,2286" to="3770,2348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4346,2142" to="4409,2204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4346,2142" to="4409,2204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4985,2366" to="5048,2428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4985,2366" to="5048,2428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5624,2494" to="5687,2556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5624,2494" to="5687,2556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6263,2398" to="6326,2460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6263,2398" to="6326,2460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6902,2398" to="6965,2460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6902,2398" to="6965,2460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7541,2318" to="7604,2380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7541,2318" to="7604,2380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8180,2382" to="8243,2444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8180,2382" to="8243,2444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shape id="shape_0" stroked="f" o:allowincell="f" style="position:absolute;left:4073;top:4381;width:1389;height:5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Block Leng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1915;width:553;height:49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3949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222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32;top:447;width:2683;height:6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32;top:447;width:2683;height:670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5432,447" to="8115,4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2,1119" to="8115,11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16,446" to="8116,11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2,446" to="5432,11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2,1119" to="8115,11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2,446" to="5432,11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2,447" to="8115,4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2,1119" to="8115,11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16,446" to="8116,11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2,446" to="5432,11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263;top:510;width:1490;height:4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Block Interlea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0,623" to="6198,623" stroked="t" o:allowincell="f" style="position:absolute;mso-position-horizontal-relative:char">
                  <v:stroke color="black" weight="19080" dashstyle="shortdash" joinstyle="miter" endcap="flat"/>
                  <v:fill o:detectmouseclick="t" on="false"/>
                  <w10:wrap type="none"/>
                </v:line>
                <v:line id="shape_0" from="5816,623" to="5942,623" stroked="t" o:allowincell="f" style="position:absolute;mso-position-horizontal-relative:char">
                  <v:stroke color="blue" joinstyle="miter" endcap="flat"/>
                  <v:fill o:detectmouseclick="t" on="false"/>
                  <w10:wrap type="none"/>
                </v:line>
                <v:line id="shape_0" from="5880,559" to="5880,685" stroked="t" o:allowincell="f" style="position:absolute;mso-position-horizontal-relative:char">
                  <v:stroke color="blue" joinstyle="miter" endcap="flat"/>
                  <v:fill o:detectmouseclick="t" on="false"/>
                  <w10:wrap type="none"/>
                </v:line>
                <v:shape id="shape_0" stroked="f" o:allowincell="f" style="position:absolute;left:6262;top:814;width:1757;height:4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Random Interlea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0,927" to="6198,927" stroked="t" o:allowincell="f" style="position:absolute;mso-position-horizontal-relative:char">
                  <v:stroke color="black" weight="19080" dashstyle="longdashdot" joinstyle="miter" endcap="flat"/>
                  <v:fill o:detectmouseclick="t" on="false"/>
                  <w10:wrap type="none"/>
                </v:line>
                <v:line id="shape_0" from="5816,927" to="5942,927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5880,863" to="5880,989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5848,895" to="5911,957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366,55" to="369,57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 w:val="false"/>
        </w:rPr>
        <w:t xml:space="preserve">Figure C.6 </w:t>
      </w:r>
      <w:r>
        <w:rPr/>
        <w:t>The performance of interleavers with convolutional encoder for DSSS (SNR=10 dB, SIR=4 dB, ρ=0.5 and frame length=300-1400 b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bidi="ar-JO"/>
        </w:rPr>
        <w:t>Table C.5</w:t>
      </w:r>
      <w:r>
        <w:rPr>
          <w:lang w:bidi="ar-JO"/>
        </w:rPr>
        <w:t xml:space="preserve"> </w:t>
      </w:r>
      <w:r>
        <w:rPr/>
        <w:t>The BER values of interleavers with convolutional encoder against the convolutıonal encoder’s performance alone for DS-SS (for Figure C.6).</w:t>
      </w:r>
    </w:p>
    <w:tbl>
      <w:tblPr>
        <w:tblW w:w="89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40"/>
        <w:gridCol w:w="2317"/>
        <w:gridCol w:w="1784"/>
      </w:tblGrid>
      <w:tr>
        <w:trPr>
          <w:trHeight w:val="289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onvolutional Encoding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onv.Encoding with Block Interleaving</w:t>
            </w:r>
          </w:p>
        </w:tc>
        <w:tc>
          <w:tcPr>
            <w:tcW w:w="231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onv.Encoding with Random Interleaving</w:t>
            </w:r>
          </w:p>
        </w:tc>
        <w:tc>
          <w:tcPr>
            <w:tcW w:w="17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Frame Leng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(bits)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0020   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0025   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00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0034   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0024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0022   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0026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0019   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0018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0030   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0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0019   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3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00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0020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0021   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00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0023   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0017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0019   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00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0025   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IR = 5 d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6760" cy="31775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3177720"/>
                          <a:chOff x="0" y="0"/>
                          <a:chExt cx="5826600" cy="3177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6600" cy="31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0680" y="90720"/>
                            <a:ext cx="4950000" cy="2911320"/>
                          </a:xfrm>
                        </wpg:grpSpPr>
                        <wps:wsp>
                          <wps:cNvSpPr/>
                          <wps:spPr>
                            <a:xfrm>
                              <a:off x="268200" y="133560"/>
                              <a:ext cx="4514040" cy="242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33560"/>
                              <a:ext cx="4514040" cy="242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33560"/>
                              <a:ext cx="720" cy="242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7">
                                  <a:moveTo>
                                    <a:pt x="0" y="2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133560"/>
                              <a:ext cx="720" cy="242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7">
                                  <a:moveTo>
                                    <a:pt x="0" y="2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360" y="133560"/>
                              <a:ext cx="720" cy="242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7">
                                  <a:moveTo>
                                    <a:pt x="0" y="2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133560"/>
                              <a:ext cx="720" cy="242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7">
                                  <a:moveTo>
                                    <a:pt x="0" y="2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800" y="133560"/>
                              <a:ext cx="720" cy="242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7">
                                  <a:moveTo>
                                    <a:pt x="0" y="2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840" y="133560"/>
                              <a:ext cx="720" cy="242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7">
                                  <a:moveTo>
                                    <a:pt x="0" y="2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600" y="133560"/>
                              <a:ext cx="720" cy="242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7">
                                  <a:moveTo>
                                    <a:pt x="0" y="2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1000" y="133560"/>
                              <a:ext cx="720" cy="242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7">
                                  <a:moveTo>
                                    <a:pt x="0" y="2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040" y="133560"/>
                              <a:ext cx="720" cy="242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7">
                                  <a:moveTo>
                                    <a:pt x="0" y="2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440" y="133560"/>
                              <a:ext cx="720" cy="242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7">
                                  <a:moveTo>
                                    <a:pt x="0" y="2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1480" y="133560"/>
                              <a:ext cx="720" cy="242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7">
                                  <a:moveTo>
                                    <a:pt x="0" y="2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2240" y="133560"/>
                              <a:ext cx="720" cy="242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7">
                                  <a:moveTo>
                                    <a:pt x="0" y="2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2558520"/>
                              <a:ext cx="45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340640"/>
                              <a:ext cx="45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33560"/>
                              <a:ext cx="45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33560"/>
                              <a:ext cx="451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2558520"/>
                              <a:ext cx="451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2240" y="133560"/>
                              <a:ext cx="720" cy="242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200" y="133560"/>
                              <a:ext cx="720" cy="242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2558520"/>
                              <a:ext cx="451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200" y="133560"/>
                              <a:ext cx="720" cy="242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200" y="250704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3356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960" y="2589120"/>
                              <a:ext cx="2343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78960" y="250704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13356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0" y="2589120"/>
                              <a:ext cx="2343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89360" y="250704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360" y="13356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6400" y="2589120"/>
                              <a:ext cx="2343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99400" y="250704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13356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7160" y="2589120"/>
                              <a:ext cx="2343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09800" y="250704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800" y="13356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7560" y="2589120"/>
                              <a:ext cx="2343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19840" y="250704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840" y="13356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7600" y="2589120"/>
                              <a:ext cx="2343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30600" y="250704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600" y="13356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7640" y="2589120"/>
                              <a:ext cx="2343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9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41000" y="250704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1000" y="13356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7360" y="2589120"/>
                              <a:ext cx="3117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51040" y="250704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040" y="13356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7760" y="2589120"/>
                              <a:ext cx="3110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61440" y="250704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440" y="13356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7800" y="2589120"/>
                              <a:ext cx="3117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71480" y="250704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1480" y="13356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7840" y="2589120"/>
                              <a:ext cx="3117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82240" y="250704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2240" y="13356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38240" y="2589120"/>
                              <a:ext cx="3117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200" y="255852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0560" y="255852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2558520"/>
                              <a:ext cx="45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2558520"/>
                              <a:ext cx="4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0400" y="255852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76440"/>
                              <a:ext cx="1569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60" y="2425320"/>
                              <a:ext cx="806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200" y="218952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0560" y="218952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2189520"/>
                              <a:ext cx="45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97496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0560" y="197496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974960"/>
                              <a:ext cx="45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82196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0560" y="182196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821960"/>
                              <a:ext cx="45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0964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0560" y="170964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09640"/>
                              <a:ext cx="45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60668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0560" y="160668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606680"/>
                              <a:ext cx="45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52460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0560" y="152460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524600"/>
                              <a:ext cx="45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45368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0560" y="145368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453680"/>
                              <a:ext cx="45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39212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0560" y="139212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392120"/>
                              <a:ext cx="45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34064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0560" y="134064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340640"/>
                              <a:ext cx="45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340640"/>
                              <a:ext cx="4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0400" y="134064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58200"/>
                              <a:ext cx="1569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60" y="1207080"/>
                              <a:ext cx="806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200" y="97236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0560" y="97236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972360"/>
                              <a:ext cx="45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75780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0560" y="75780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757800"/>
                              <a:ext cx="45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61488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0560" y="61488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614880"/>
                              <a:ext cx="45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49140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0560" y="49140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491400"/>
                              <a:ext cx="45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9960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0560" y="39960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99600"/>
                              <a:ext cx="45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1752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0560" y="31752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17520"/>
                              <a:ext cx="45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24588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0560" y="24588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245880"/>
                              <a:ext cx="45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8432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0560" y="18432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84320"/>
                              <a:ext cx="45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3356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0560" y="13356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33560"/>
                              <a:ext cx="45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33560"/>
                              <a:ext cx="4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0400" y="133560"/>
                              <a:ext cx="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1480"/>
                              <a:ext cx="1569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60" y="0"/>
                              <a:ext cx="806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200" y="133560"/>
                              <a:ext cx="451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2558520"/>
                              <a:ext cx="4514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2240" y="133560"/>
                              <a:ext cx="720" cy="242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200" y="133560"/>
                              <a:ext cx="720" cy="242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668240"/>
                              <a:ext cx="4514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9" h="290">
                                  <a:moveTo>
                                    <a:pt x="0" y="290"/>
                                  </a:moveTo>
                                  <a:lnTo>
                                    <a:pt x="647" y="178"/>
                                  </a:lnTo>
                                  <a:lnTo>
                                    <a:pt x="1293" y="161"/>
                                  </a:lnTo>
                                  <a:lnTo>
                                    <a:pt x="1939" y="161"/>
                                  </a:lnTo>
                                  <a:lnTo>
                                    <a:pt x="2585" y="81"/>
                                  </a:lnTo>
                                  <a:lnTo>
                                    <a:pt x="3231" y="81"/>
                                  </a:lnTo>
                                  <a:lnTo>
                                    <a:pt x="3878" y="0"/>
                                  </a:lnTo>
                                  <a:lnTo>
                                    <a:pt x="4524" y="129"/>
                                  </a:lnTo>
                                  <a:lnTo>
                                    <a:pt x="5170" y="32"/>
                                  </a:lnTo>
                                  <a:lnTo>
                                    <a:pt x="5816" y="97"/>
                                  </a:lnTo>
                                  <a:lnTo>
                                    <a:pt x="6462" y="65"/>
                                  </a:lnTo>
                                  <a:lnTo>
                                    <a:pt x="7109" y="2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852560"/>
                              <a:ext cx="8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81188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781280"/>
                              <a:ext cx="8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173988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1770480"/>
                              <a:ext cx="8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360" y="172980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1770480"/>
                              <a:ext cx="82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172980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120" y="1719720"/>
                              <a:ext cx="8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800" y="167832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1719720"/>
                              <a:ext cx="8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840" y="167832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560" y="1668240"/>
                              <a:ext cx="8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600" y="162756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0" y="1750320"/>
                              <a:ext cx="8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1000" y="170964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0" y="1688400"/>
                              <a:ext cx="82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040" y="164808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760" y="1729800"/>
                              <a:ext cx="8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440" y="168840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0" y="1709640"/>
                              <a:ext cx="8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1480" y="166824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0" y="1801440"/>
                              <a:ext cx="8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2240" y="176040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555920"/>
                              <a:ext cx="45140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9" h="387">
                                  <a:moveTo>
                                    <a:pt x="0" y="177"/>
                                  </a:moveTo>
                                  <a:lnTo>
                                    <a:pt x="647" y="387"/>
                                  </a:lnTo>
                                  <a:lnTo>
                                    <a:pt x="1293" y="242"/>
                                  </a:lnTo>
                                  <a:lnTo>
                                    <a:pt x="1939" y="161"/>
                                  </a:lnTo>
                                  <a:lnTo>
                                    <a:pt x="2585" y="177"/>
                                  </a:lnTo>
                                  <a:lnTo>
                                    <a:pt x="3231" y="371"/>
                                  </a:lnTo>
                                  <a:lnTo>
                                    <a:pt x="3878" y="242"/>
                                  </a:lnTo>
                                  <a:lnTo>
                                    <a:pt x="4524" y="242"/>
                                  </a:lnTo>
                                  <a:lnTo>
                                    <a:pt x="5170" y="0"/>
                                  </a:lnTo>
                                  <a:lnTo>
                                    <a:pt x="5816" y="306"/>
                                  </a:lnTo>
                                  <a:lnTo>
                                    <a:pt x="6462" y="258"/>
                                  </a:lnTo>
                                  <a:lnTo>
                                    <a:pt x="7109" y="29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68240"/>
                              <a:ext cx="8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62756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801440"/>
                              <a:ext cx="8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176040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1709640"/>
                              <a:ext cx="8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360" y="166824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1658160"/>
                              <a:ext cx="82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161748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120" y="1668240"/>
                              <a:ext cx="8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800" y="162756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1791360"/>
                              <a:ext cx="8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840" y="175032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560" y="1709640"/>
                              <a:ext cx="8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600" y="166824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0" y="1709640"/>
                              <a:ext cx="8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1000" y="166824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0" y="1555920"/>
                              <a:ext cx="82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040" y="151452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760" y="1750320"/>
                              <a:ext cx="8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440" y="170964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0" y="1719720"/>
                              <a:ext cx="8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1480" y="167832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0" y="1739880"/>
                              <a:ext cx="8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2240" y="169920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48080"/>
                              <a:ext cx="4140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320" y="1648080"/>
                              <a:ext cx="4140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1781280"/>
                              <a:ext cx="4140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360" y="1781280"/>
                              <a:ext cx="4140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688400"/>
                              <a:ext cx="4068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1688400"/>
                              <a:ext cx="4068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240" y="1637640"/>
                              <a:ext cx="4068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240" y="1637640"/>
                              <a:ext cx="4068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1648080"/>
                              <a:ext cx="4140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8560" y="1648080"/>
                              <a:ext cx="4140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680" y="1770480"/>
                              <a:ext cx="4140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8960" y="1770480"/>
                              <a:ext cx="4140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720" y="1688400"/>
                              <a:ext cx="4140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9000" y="1688400"/>
                              <a:ext cx="4140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480" y="1688400"/>
                              <a:ext cx="4068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0480" y="1688400"/>
                              <a:ext cx="4068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0880" y="1535400"/>
                              <a:ext cx="4068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0880" y="1535400"/>
                              <a:ext cx="4068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1600" y="1821240"/>
                            <a:ext cx="4140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0880" y="1821240"/>
                            <a:ext cx="4140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1790640"/>
                            <a:ext cx="4140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1280" y="1790640"/>
                            <a:ext cx="4140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1811160"/>
                            <a:ext cx="4140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1320" y="1811160"/>
                            <a:ext cx="4140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400" y="2854440"/>
                            <a:ext cx="8089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Block Leng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6120" y="1273320"/>
                            <a:ext cx="322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257796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120" y="132120"/>
                            <a:ext cx="399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8040" y="296640"/>
                            <a:ext cx="17233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296640"/>
                            <a:ext cx="172332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296640"/>
                            <a:ext cx="172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726480"/>
                            <a:ext cx="172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1360" y="296640"/>
                            <a:ext cx="720" cy="42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8040" y="296640"/>
                            <a:ext cx="720" cy="42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726480"/>
                            <a:ext cx="172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8040" y="296640"/>
                            <a:ext cx="720" cy="42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296640"/>
                            <a:ext cx="172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726480"/>
                            <a:ext cx="172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1360" y="296640"/>
                            <a:ext cx="720" cy="42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8040" y="296640"/>
                            <a:ext cx="720" cy="42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560" y="336600"/>
                            <a:ext cx="946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Block Interlea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0120" y="408960"/>
                            <a:ext cx="41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408960"/>
                            <a:ext cx="82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367560"/>
                            <a:ext cx="72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0840" y="531360"/>
                            <a:ext cx="1116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Random Interlea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0120" y="603360"/>
                            <a:ext cx="41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603360"/>
                            <a:ext cx="82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562680"/>
                            <a:ext cx="72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582840"/>
                            <a:ext cx="4068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35640"/>
                            <a:ext cx="25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pt;height:250.2pt" coordorigin="0,0" coordsize="9176,5004">
                <v:rect id="shape_0" stroked="f" o:allowincell="f" style="position:absolute;left:0;top:0;width:9175;height:50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73;top:143;width:7795;height:4585">
                  <v:rect id="shape_0" fillcolor="white" stroked="f" o:allowincell="f" style="position:absolute;left:1195;top:353;width:7108;height:38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195;top:353;width:7108;height:3817;mso-wrap-style:none;v-text-anchor:middle;mso-position-horizontal-relative:char">
                    <v:fill o:detectmouseclick="t" on="false"/>
                    <v:stroke color="white" joinstyle="miter" endcap="flat"/>
                    <w10:wrap type="none"/>
                  </v:rect>
                  <v:shape id="shape_0" path="m0,237l0,0l0,0e" stroked="t" o:allowincell="f" style="position:absolute;left:1195;top:353;width:0;height:3817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37l0,0l0,0e" stroked="t" o:allowincell="f" style="position:absolute;left:1842;top:353;width:0;height:3817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37l0,0l0,0e" stroked="t" o:allowincell="f" style="position:absolute;left:2488;top:353;width:0;height:3817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37l0,0l0,0e" stroked="t" o:allowincell="f" style="position:absolute;left:3134;top:353;width:0;height:3817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37l0,0l0,0e" stroked="t" o:allowincell="f" style="position:absolute;left:3780;top:353;width:0;height:3817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37l0,0l0,0e" stroked="t" o:allowincell="f" style="position:absolute;left:4426;top:353;width:0;height:3817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37l0,0l0,0e" stroked="t" o:allowincell="f" style="position:absolute;left:5073;top:353;width:0;height:3817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37l0,0l0,0e" stroked="t" o:allowincell="f" style="position:absolute;left:5719;top:353;width:0;height:3817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37l0,0l0,0e" stroked="t" o:allowincell="f" style="position:absolute;left:6365;top:353;width:0;height:3817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37l0,0l0,0e" stroked="t" o:allowincell="f" style="position:absolute;left:7011;top:353;width:0;height:3817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37l0,0l0,0e" stroked="t" o:allowincell="f" style="position:absolute;left:7657;top:353;width:0;height:3817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37l0,0l0,0e" stroked="t" o:allowincell="f" style="position:absolute;left:8304;top:353;width:0;height:3817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40,0l440,0e" stroked="t" o:allowincell="f" style="position:absolute;left:1195;top:4172;width:710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40,0l440,0e" stroked="t" o:allowincell="f" style="position:absolute;left:1195;top:2254;width:710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40,0l440,0e" stroked="t" o:allowincell="f" style="position:absolute;left:1195;top:353;width:710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95,353" to="8303,3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5,4172" to="8303,41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304,353" to="8304,4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5,353" to="1195,4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5,4172" to="8303,41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5,353" to="1195,4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5,4091" to="1195,4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5,353" to="1195,4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034;top:4220;width:368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42,4091" to="1842,4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2,353" to="1842,4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680;top:4220;width:368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88,4091" to="2488,4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88,353" to="2488,4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326;top:4220;width:368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34,4091" to="3134,4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4,353" to="3134,4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973;top:4220;width:368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80,4091" to="3780,4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80,353" to="3780,4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619;top:4220;width:368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26,4091" to="4426,4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6,353" to="4426,4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265;top:4220;width:368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73,4091" to="5073,4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73,353" to="5073,4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911;top:4220;width:368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19,4091" to="5719,4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19,353" to="5719,4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493;top:4220;width:490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65,4091" to="6365,4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65,353" to="6365,4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139;top:4220;width:489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11,4091" to="7011,4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11,353" to="7011,4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785;top:4220;width:490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57,4091" to="7657,4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57,353" to="7657,4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431;top:4220;width:490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04,4091" to="8304,4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304,353" to="8304,4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8077;top:4220;width:490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95,4172" to="1227,41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54,4172" to="8302,417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95;top:4172;width:710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95,4172" to="1259,41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22,4172" to="8302,417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73;top:4043;width:246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3962;width:126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95,3591" to="1227,3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54,3591" to="8302,35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95;top:3591;width:710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95,3253" to="1227,3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54,3253" to="8302,325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95;top:3253;width:710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95,3012" to="1227,30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54,3012" to="8302,30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95;top:3012;width:710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95,2835" to="1227,28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54,2835" to="8302,28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95;top:2835;width:710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95,2673" to="1227,26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54,2673" to="8302,26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95;top:2673;width:710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95,2544" to="1227,25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54,2544" to="8302,25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95;top:2544;width:710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95,2432" to="1227,24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54,2432" to="8302,24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95;top:2432;width:710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95,2335" to="1227,23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54,2335" to="8302,23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95;top:2335;width:710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95,2254" to="1227,22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54,2254" to="8302,22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95;top:2254;width:710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95,2254" to="1259,22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22,2254" to="8302,22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73;top:2124;width:246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2044;width:126;height:3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95,1674" to="1227,16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54,1674" to="8302,167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95;top:1674;width:710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95,1336" to="1227,13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54,1336" to="8302,13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95;top:1336;width:710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95,1111" to="1227,11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54,1111" to="8302,11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95;top:1111;width:710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95,917" to="1227,9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54,917" to="8302,9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95;top:917;width:710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95,772" to="1227,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54,772" to="8302,77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95;top:772;width:710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95,643" to="1227,6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54,643" to="8302,6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95;top:643;width:710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95,530" to="1227,5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54,530" to="8302,5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95;top:530;width:710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95,433" to="1227,4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54,433" to="8302,4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95;top:433;width:710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95,353" to="1227,3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54,353" to="8302,35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path="m0,0l440,0l440,0e" stroked="t" o:allowincell="f" style="position:absolute;left:1195;top:353;width:7108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1195,353" to="1259,3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22,353" to="8302,35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73;top:224;width:246;height:5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43;width:126;height:3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95,353" to="8303,3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5,4172" to="8303,41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304,353" to="8304,4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5,353" to="1195,4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109,290" path="m0,290l647,178l1293,161l1939,161l2585,81l3231,81l3878,0l4524,129l5170,32l5816,97l6462,65l7109,210e" stroked="t" o:allowincell="f" style="position:absolute;left:1195;top:2770;width:7108;height:288;mso-wrap-style:none;v-text-anchor:middle;mso-position-horizontal-relative:char">
                    <v:fill o:detectmouseclick="t" on="false"/>
                    <v:stroke color="black" weight="19080" dashstyle="shortdash" joinstyle="round" endcap="flat"/>
                    <w10:wrap type="none"/>
                  </v:shape>
                  <v:line id="shape_0" from="1131,3060" to="1259,3060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195,2996" to="1195,3123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777,2948" to="1905,2948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1842,2883" to="1842,3010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2423,2931" to="2551,2931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2488,2867" to="2488,2994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069,2931" to="3198,2931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134,2867" to="3134,2994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716,2851" to="3844,2851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780,2786" to="3780,2913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362,2851" to="4490,2851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4426,2786" to="4426,2913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008,2770" to="5136,2770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073,2706" to="5073,2833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654,2899" to="5782,2899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719,2835" to="5719,2962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6300,2802" to="6429,2802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6365,2738" to="6365,2865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6947,2867" to="7075,286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7011,2802" to="7011,2929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7593,2835" to="7721,2835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7657,2770" to="7657,2897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8239,2980" to="8367,2980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8304,2915" to="8304,3042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shape id="shape_0" coordsize="7109,387" path="m0,177l647,387l1293,242l1939,161l2585,177l3231,371l3878,242l4524,242l5170,0l5816,306l6462,258l7109,290e" stroked="t" o:allowincell="f" style="position:absolute;left:1195;top:2593;width:7108;height:385;mso-wrap-style:none;v-text-anchor:middle;mso-position-horizontal-relative:char">
                    <v:fill o:detectmouseclick="t" on="false"/>
                    <v:stroke color="black" weight="19080" dashstyle="longdashdot" joinstyle="round" endcap="flat"/>
                    <w10:wrap type="none"/>
                  </v:shape>
                  <v:line id="shape_0" from="1131,2770" to="1259,2770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1195,2706" to="1195,2833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1777,2980" to="1905,2980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1842,2915" to="1842,3042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2423,2835" to="2551,2835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2488,2770" to="2488,2897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3069,2754" to="3198,2754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3134,2690" to="3134,2817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3716,2770" to="3844,2770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3780,2706" to="3780,2833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4362,2964" to="4490,2964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4426,2899" to="4426,3026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5008,2835" to="5136,2835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5073,2770" to="5073,2897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5654,2835" to="5782,2835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5719,2770" to="5719,2897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6300,2593" to="6429,2593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6365,2528" to="6365,2655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6947,2899" to="7075,2899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7011,2835" to="7011,2962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7593,2851" to="7721,2851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7657,2786" to="7657,2913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8239,2883" to="8367,2883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8304,2819" to="8304,2946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1163,2738" to="1227,2800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1162,2738" to="1226,2800" stroked="t" o:allowincell="f" style="position:absolute;flip:x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1809,2948" to="1873,3010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1808,2948" to="1872,3010" stroked="t" o:allowincell="f" style="position:absolute;flip:x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2456,2802" to="2519,2865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2456,2802" to="2519,2865" stroked="t" o:allowincell="f" style="position:absolute;flip:x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3102,2722" to="3165,2784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3102,2722" to="3165,2784" stroked="t" o:allowincell="f" style="position:absolute;flip:x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3748,2738" to="3812,2800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3747,2738" to="3811,2800" stroked="t" o:allowincell="f" style="position:absolute;flip:x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4394,2931" to="4458,2994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4393,2931" to="4457,2994" stroked="t" o:allowincell="f" style="position:absolute;flip:x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5040,2802" to="5104,2865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5039,2802" to="5103,2865" stroked="t" o:allowincell="f" style="position:absolute;flip:x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5687,2802" to="5750,2865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5687,2802" to="5750,2865" stroked="t" o:allowincell="f" style="position:absolute;flip:x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6333,2561" to="6396,2623" stroked="t" o:allowincell="f" style="position:absolute;mso-position-horizontal-relative:char">
                    <v:stroke color="#007f00" joinstyle="miter" endcap="flat"/>
                    <v:fill o:detectmouseclick="t" on="false"/>
                    <w10:wrap type="none"/>
                  </v:line>
                  <v:line id="shape_0" from="6333,2561" to="6396,2623" stroked="t" o:allowincell="f" style="position:absolute;flip:x;mso-position-horizontal-relative:char">
                    <v:stroke color="#007f00" joinstyle="miter" endcap="flat"/>
                    <v:fill o:detectmouseclick="t" on="false"/>
                    <w10:wrap type="none"/>
                  </v:line>
                </v:group>
                <v:line id="shape_0" from="6979,2868" to="7043,2930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6978,2868" to="7042,2930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7625,2820" to="7689,2882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7624,2820" to="7688,2882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8271,2852" to="8335,2914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8270,2852" to="8334,2914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  <v:shape id="shape_0" stroked="f" o:allowincell="f" style="position:absolute;left:4119;top:4495;width:1273;height:5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Block Leng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2005;width:507;height:452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;top:4060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7;top:208;width:62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93;top:467;width:2713;height:6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93;top:467;width:2713;height:675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5493,467" to="8206,4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93,1144" to="8206,1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07,467" to="8207,11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93,467" to="5493,11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93,1144" to="8206,1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93,467" to="5493,11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93,467" to="8206,4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93,1144" to="8206,1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07,467" to="8207,11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93,467" to="5493,11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333;top:530;width:1490;height:4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Block Interlea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2,644" to="6267,644" stroked="t" o:allowincell="f" style="position:absolute;mso-position-horizontal-relative:char">
                  <v:stroke color="black" weight="19080" dashstyle="shortdash" joinstyle="miter" endcap="flat"/>
                  <v:fill o:detectmouseclick="t" on="false"/>
                  <w10:wrap type="none"/>
                </v:line>
                <v:line id="shape_0" from="5880,644" to="6009,644" stroked="t" o:allowincell="f" style="position:absolute;mso-position-horizontal-relative:char">
                  <v:stroke color="blue" joinstyle="miter" endcap="flat"/>
                  <v:fill o:detectmouseclick="t" on="false"/>
                  <w10:wrap type="none"/>
                </v:line>
                <v:line id="shape_0" from="5945,579" to="5945,706" stroked="t" o:allowincell="f" style="position:absolute;mso-position-horizontal-relative:char">
                  <v:stroke color="blue" joinstyle="miter" endcap="flat"/>
                  <v:fill o:detectmouseclick="t" on="false"/>
                  <w10:wrap type="none"/>
                </v:line>
                <v:shape id="shape_0" stroked="f" o:allowincell="f" style="position:absolute;left:6332;top:837;width:1757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Random Interlea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2,950" to="6267,950" stroked="t" o:allowincell="f" style="position:absolute;mso-position-horizontal-relative:char">
                  <v:stroke color="black" weight="19080" dashstyle="longdashdot" joinstyle="miter" endcap="flat"/>
                  <v:fill o:detectmouseclick="t" on="false"/>
                  <w10:wrap type="none"/>
                </v:line>
                <v:line id="shape_0" from="5880,950" to="6009,950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5945,886" to="5945,1013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5913,918" to="5976,981" stroked="t" o:allowincell="f" style="position:absolute;mso-position-horizontal-relative:char">
                  <v:stroke color="#007f00" joinstyle="miter" endcap="flat"/>
                  <v:fill o:detectmouseclick="t" on="false"/>
                  <w10:wrap type="none"/>
                </v:line>
                <v:line id="shape_0" from="366,56" to="369,58" stroked="t" o:allowincell="f" style="position:absolute;flip:x;mso-position-horizontal-relative:char">
                  <v:stroke color="#007f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 w:val="false"/>
        </w:rPr>
        <w:t xml:space="preserve">Figure C.7 </w:t>
      </w:r>
      <w:r>
        <w:rPr/>
        <w:t>The performance of interleavers with convolutional encoder for DS-SS (SNR=10 dB, SIR=5 dB, duty cycle jamming (ρ=0.5)   and frame length=300-1400 b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bidi="ar-JO"/>
        </w:rPr>
        <w:t>Table C.6</w:t>
      </w:r>
      <w:r>
        <w:rPr>
          <w:lang w:bidi="ar-JO"/>
        </w:rPr>
        <w:t xml:space="preserve"> </w:t>
      </w:r>
      <w:r>
        <w:rPr/>
        <w:t xml:space="preserve">The BER values of interleavers with convolutional encoder against the convolutıonal encoder’s performance alone for DS-SS (SNR=10 dB, SIR=5 dB,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ρ=0.5 and frame length=300-1400 bits</w:t>
      </w:r>
      <w:r>
        <w:rPr>
          <w:lang w:val="tr-TR"/>
        </w:rPr>
        <w:t>, BER</w:t>
      </w:r>
      <w:r>
        <w:rPr/>
        <w:t>=</w:t>
      </w:r>
      <w:r>
        <w:rPr>
          <w:lang w:val="tr-TR"/>
        </w:rPr>
        <w:t xml:space="preserve"> </w:t>
      </w:r>
      <w:r>
        <w:rPr/>
        <w:t>x1.0e-003).</w:t>
      </w:r>
    </w:p>
    <w:tbl>
      <w:tblPr>
        <w:tblW w:w="89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40"/>
        <w:gridCol w:w="2317"/>
        <w:gridCol w:w="1784"/>
      </w:tblGrid>
      <w:tr>
        <w:trPr>
          <w:trHeight w:val="289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onvolutional Encoding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onv.Encoding with Block Interleaving</w:t>
            </w:r>
          </w:p>
        </w:tc>
        <w:tc>
          <w:tcPr>
            <w:tcW w:w="231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onv.Encoding with Random Interleaving</w:t>
            </w:r>
          </w:p>
        </w:tc>
        <w:tc>
          <w:tcPr>
            <w:tcW w:w="17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Frame Leng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(bits)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4877   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3790   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38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4786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4298   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19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4204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4434   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92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5688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4420   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47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4317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4912   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34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4971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4862   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23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41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39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96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4379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4609   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96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4226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5122   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7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4895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4804   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59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0.4796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.494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89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6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21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69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IR = 6 dB</w: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96925</wp:posOffset>
                </wp:positionH>
                <wp:positionV relativeFrom="paragraph">
                  <wp:posOffset>-1054735</wp:posOffset>
                </wp:positionV>
                <wp:extent cx="6511925" cy="467169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4671720"/>
                          <a:chOff x="0" y="0"/>
                          <a:chExt cx="6512040" cy="4671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512040" cy="46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6320" y="1679400"/>
                            <a:ext cx="5550480" cy="2971080"/>
                          </a:xfrm>
                        </wpg:grpSpPr>
                        <wps:wsp>
                          <wps:cNvSpPr/>
                          <wps:spPr>
                            <a:xfrm>
                              <a:off x="570240" y="140400"/>
                              <a:ext cx="4821480" cy="229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40400"/>
                              <a:ext cx="4821480" cy="229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40400"/>
                              <a:ext cx="720" cy="229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0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40400"/>
                              <a:ext cx="720" cy="229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0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140400"/>
                              <a:ext cx="720" cy="229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0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40400"/>
                              <a:ext cx="720" cy="229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0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140400"/>
                              <a:ext cx="720" cy="229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0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140400"/>
                              <a:ext cx="720" cy="229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0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5440" y="140400"/>
                              <a:ext cx="720" cy="229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0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480" y="140400"/>
                              <a:ext cx="720" cy="229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0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880" y="140400"/>
                              <a:ext cx="720" cy="229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0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7280" y="140400"/>
                              <a:ext cx="720" cy="229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0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4320" y="140400"/>
                              <a:ext cx="720" cy="229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0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720" y="140400"/>
                              <a:ext cx="720" cy="229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0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286640"/>
                              <a:ext cx="482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40400"/>
                              <a:ext cx="482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40400"/>
                              <a:ext cx="482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432880"/>
                              <a:ext cx="482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1720" y="140400"/>
                              <a:ext cx="720" cy="229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140400"/>
                              <a:ext cx="720" cy="229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432880"/>
                              <a:ext cx="482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140400"/>
                              <a:ext cx="720" cy="229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237816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4040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160" y="2464560"/>
                              <a:ext cx="2343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07640" y="237816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4040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7840" y="2464560"/>
                              <a:ext cx="2343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56200" y="237816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14040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040" y="2464560"/>
                              <a:ext cx="2343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82080" y="237816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4040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000" y="2464560"/>
                              <a:ext cx="2343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30280" y="237816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14040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1200" y="2464560"/>
                              <a:ext cx="2343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68040" y="237816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14040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8600" y="2464560"/>
                              <a:ext cx="2343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05440" y="237816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5440" y="14040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5640" y="2464560"/>
                              <a:ext cx="2343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9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42480" y="237816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480" y="14040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9120" y="2464560"/>
                              <a:ext cx="3117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79880" y="237816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880" y="14040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31200" y="2464560"/>
                              <a:ext cx="3016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17280" y="237816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7280" y="14040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64280" y="2464560"/>
                              <a:ext cx="3117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954320" y="237816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4320" y="14040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1320" y="2464560"/>
                              <a:ext cx="3117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91720" y="237816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720" y="14040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8720" y="2464560"/>
                              <a:ext cx="3117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240" y="128664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8600" y="1286640"/>
                              <a:ext cx="3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286640"/>
                              <a:ext cx="482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2984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8600" y="1329840"/>
                              <a:ext cx="3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29840"/>
                              <a:ext cx="482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9464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8600" y="1394640"/>
                              <a:ext cx="3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94640"/>
                              <a:ext cx="482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46016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8600" y="1460160"/>
                              <a:ext cx="3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460160"/>
                              <a:ext cx="482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53576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8600" y="1535760"/>
                              <a:ext cx="3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535760"/>
                              <a:ext cx="482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62180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8600" y="1621800"/>
                              <a:ext cx="3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621800"/>
                              <a:ext cx="482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74060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8600" y="1740600"/>
                              <a:ext cx="3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740600"/>
                              <a:ext cx="482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88172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8600" y="1881720"/>
                              <a:ext cx="3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881720"/>
                              <a:ext cx="482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08692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8600" y="2086920"/>
                              <a:ext cx="3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086920"/>
                              <a:ext cx="482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286640"/>
                              <a:ext cx="5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7000" y="1286640"/>
                              <a:ext cx="5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0" y="1199520"/>
                              <a:ext cx="1569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" y="1146240"/>
                              <a:ext cx="914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240" y="94068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8600" y="940680"/>
                              <a:ext cx="3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940680"/>
                              <a:ext cx="482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548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8600" y="735480"/>
                              <a:ext cx="3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5480"/>
                              <a:ext cx="482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59508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8600" y="595080"/>
                              <a:ext cx="3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595080"/>
                              <a:ext cx="482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592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8600" y="475920"/>
                              <a:ext cx="3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5920"/>
                              <a:ext cx="482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8952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8600" y="389520"/>
                              <a:ext cx="3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89520"/>
                              <a:ext cx="482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1392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8600" y="313920"/>
                              <a:ext cx="3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13920"/>
                              <a:ext cx="482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4912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8600" y="249120"/>
                              <a:ext cx="3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49120"/>
                              <a:ext cx="482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8432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8600" y="184320"/>
                              <a:ext cx="3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84320"/>
                              <a:ext cx="482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4040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8600" y="140400"/>
                              <a:ext cx="3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40400"/>
                              <a:ext cx="482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0" y="0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40400"/>
                              <a:ext cx="5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7000" y="140400"/>
                              <a:ext cx="5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0" y="53640"/>
                              <a:ext cx="1569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" y="0"/>
                              <a:ext cx="914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240" y="140400"/>
                              <a:ext cx="482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432880"/>
                              <a:ext cx="482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1720" y="140400"/>
                              <a:ext cx="720" cy="229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140400"/>
                              <a:ext cx="720" cy="229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200240"/>
                              <a:ext cx="48106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6" h="289">
                                  <a:moveTo>
                                    <a:pt x="0" y="119"/>
                                  </a:moveTo>
                                  <a:lnTo>
                                    <a:pt x="672" y="255"/>
                                  </a:lnTo>
                                  <a:lnTo>
                                    <a:pt x="1378" y="0"/>
                                  </a:lnTo>
                                  <a:lnTo>
                                    <a:pt x="2066" y="102"/>
                                  </a:lnTo>
                                  <a:lnTo>
                                    <a:pt x="2755" y="289"/>
                                  </a:lnTo>
                                  <a:lnTo>
                                    <a:pt x="3444" y="187"/>
                                  </a:lnTo>
                                  <a:lnTo>
                                    <a:pt x="4133" y="153"/>
                                  </a:lnTo>
                                  <a:lnTo>
                                    <a:pt x="4821" y="204"/>
                                  </a:lnTo>
                                  <a:lnTo>
                                    <a:pt x="5510" y="136"/>
                                  </a:lnTo>
                                  <a:lnTo>
                                    <a:pt x="6199" y="68"/>
                                  </a:lnTo>
                                  <a:lnTo>
                                    <a:pt x="6887" y="272"/>
                                  </a:lnTo>
                                  <a:lnTo>
                                    <a:pt x="7576" y="20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1362240"/>
                              <a:ext cx="87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319040"/>
                              <a:ext cx="72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1200240"/>
                              <a:ext cx="87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1157040"/>
                              <a:ext cx="72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1265040"/>
                              <a:ext cx="87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1221840"/>
                              <a:ext cx="72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383840"/>
                              <a:ext cx="87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1340640"/>
                              <a:ext cx="72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1319040"/>
                              <a:ext cx="87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1275840"/>
                              <a:ext cx="72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1297440"/>
                              <a:ext cx="87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5440" y="1254240"/>
                              <a:ext cx="72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1329840"/>
                              <a:ext cx="87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480" y="1286640"/>
                              <a:ext cx="72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1286640"/>
                              <a:ext cx="87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880" y="1243440"/>
                              <a:ext cx="72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3720" y="1243440"/>
                              <a:ext cx="87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7280" y="1200240"/>
                              <a:ext cx="72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1120" y="1373040"/>
                              <a:ext cx="87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4320" y="1329840"/>
                              <a:ext cx="72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7800" y="1329840"/>
                              <a:ext cx="87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720" y="1286640"/>
                              <a:ext cx="72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189440"/>
                              <a:ext cx="48106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6" h="357">
                                  <a:moveTo>
                                    <a:pt x="0" y="0"/>
                                  </a:moveTo>
                                  <a:lnTo>
                                    <a:pt x="672" y="289"/>
                                  </a:lnTo>
                                  <a:lnTo>
                                    <a:pt x="1378" y="153"/>
                                  </a:lnTo>
                                  <a:lnTo>
                                    <a:pt x="2066" y="255"/>
                                  </a:lnTo>
                                  <a:lnTo>
                                    <a:pt x="2755" y="238"/>
                                  </a:lnTo>
                                  <a:lnTo>
                                    <a:pt x="3444" y="102"/>
                                  </a:lnTo>
                                  <a:lnTo>
                                    <a:pt x="4133" y="255"/>
                                  </a:lnTo>
                                  <a:lnTo>
                                    <a:pt x="4821" y="68"/>
                                  </a:lnTo>
                                  <a:lnTo>
                                    <a:pt x="5510" y="204"/>
                                  </a:lnTo>
                                  <a:lnTo>
                                    <a:pt x="6199" y="17"/>
                                  </a:lnTo>
                                  <a:lnTo>
                                    <a:pt x="6887" y="170"/>
                                  </a:lnTo>
                                  <a:lnTo>
                                    <a:pt x="7576" y="35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1373040"/>
                              <a:ext cx="87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329840"/>
                              <a:ext cx="72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1286640"/>
                              <a:ext cx="87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1243440"/>
                              <a:ext cx="72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1351440"/>
                              <a:ext cx="87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1308240"/>
                              <a:ext cx="72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340640"/>
                              <a:ext cx="87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1297440"/>
                              <a:ext cx="72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1254240"/>
                              <a:ext cx="87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1211040"/>
                              <a:ext cx="72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1351440"/>
                              <a:ext cx="87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5440" y="1308240"/>
                              <a:ext cx="72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1232640"/>
                              <a:ext cx="87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480" y="1189440"/>
                              <a:ext cx="72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1319040"/>
                              <a:ext cx="87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880" y="1275840"/>
                              <a:ext cx="72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3720" y="1200240"/>
                              <a:ext cx="87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7280" y="1157040"/>
                              <a:ext cx="72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1120" y="1297440"/>
                              <a:ext cx="87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4320" y="1254240"/>
                              <a:ext cx="72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7800" y="1416240"/>
                              <a:ext cx="87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720" y="1373040"/>
                              <a:ext cx="720" cy="8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320" y="1351440"/>
                              <a:ext cx="4392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960" y="1351440"/>
                              <a:ext cx="4392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1265040"/>
                              <a:ext cx="4392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3160" y="1265040"/>
                              <a:ext cx="4392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1329840"/>
                              <a:ext cx="4392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0560" y="1329840"/>
                              <a:ext cx="4392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680" y="1319040"/>
                              <a:ext cx="4392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8320" y="1319040"/>
                              <a:ext cx="4392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1232640"/>
                              <a:ext cx="4392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5000" y="1232640"/>
                              <a:ext cx="4392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1329840"/>
                              <a:ext cx="4392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760" y="1329840"/>
                              <a:ext cx="4392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880" y="1211040"/>
                              <a:ext cx="4392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0160" y="1211040"/>
                              <a:ext cx="4392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8280" y="1297440"/>
                              <a:ext cx="4320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8280" y="1297440"/>
                              <a:ext cx="4320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4960" y="1178640"/>
                              <a:ext cx="4392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4600" y="1178640"/>
                              <a:ext cx="4392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720" y="1275840"/>
                              <a:ext cx="4392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2000" y="1275840"/>
                              <a:ext cx="4392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0120" y="1394640"/>
                              <a:ext cx="4392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9400" y="1394640"/>
                              <a:ext cx="4392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7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9600" y="2648160"/>
                              <a:ext cx="8089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Block Lengt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60" y="1024920"/>
                              <a:ext cx="2883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B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23572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0920" y="540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9120" y="216720"/>
                              <a:ext cx="183708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120" y="216720"/>
                              <a:ext cx="183708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120" y="216720"/>
                              <a:ext cx="1837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120" y="670680"/>
                              <a:ext cx="1837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122520" y="1917720"/>
                            <a:ext cx="720" cy="45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5440" y="1917720"/>
                            <a:ext cx="720" cy="45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372400"/>
                            <a:ext cx="1837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5440" y="1917720"/>
                            <a:ext cx="720" cy="45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918440"/>
                            <a:ext cx="1837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372400"/>
                            <a:ext cx="1837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2520" y="1917720"/>
                            <a:ext cx="720" cy="45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5440" y="1917720"/>
                            <a:ext cx="720" cy="45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3160" y="1960920"/>
                            <a:ext cx="1042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Block Interlea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3280" y="2037240"/>
                            <a:ext cx="437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037240"/>
                            <a:ext cx="87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994040"/>
                            <a:ext cx="72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3880" y="2166120"/>
                            <a:ext cx="1227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Random Interlea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3280" y="2242080"/>
                            <a:ext cx="437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242080"/>
                            <a:ext cx="87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198880"/>
                            <a:ext cx="720" cy="8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2220480"/>
                            <a:ext cx="439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7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75pt;margin-top:-83.05pt;width:512.75pt;height:367.85pt" coordorigin="-1255,-1661" coordsize="10255,7357">
                <v:rect id="shape_0" stroked="f" o:allowincell="f" style="position:absolute;left:-1255;top:-1661;width:10254;height:735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2;top:984;width:8742;height:4680">
                  <v:rect id="shape_0" fillcolor="white" stroked="f" o:allowincell="f" style="position:absolute;left:897;top:1205;width:7592;height:36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97;top:1205;width:7592;height:3609;mso-wrap-style:none;v-text-anchor:middle">
                    <v:fill o:detectmouseclick="t" on="false"/>
                    <v:stroke color="white" joinstyle="miter" endcap="flat"/>
                    <w10:wrap type="none"/>
                  </v:rect>
                  <v:shape id="shape_0" path="m0,212l0,0l0,0e" stroked="t" o:allowincell="f" style="position:absolute;left:897;top:1205;width:0;height:3609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12l0,0l0,0e" stroked="t" o:allowincell="f" style="position:absolute;left:1586;top:1205;width:0;height:3609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12l0,0l0,0e" stroked="t" o:allowincell="f" style="position:absolute;left:2292;top:1205;width:0;height:3609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12l0,0l0,0e" stroked="t" o:allowincell="f" style="position:absolute;left:2963;top:1205;width:0;height:3609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12l0,0l0,0e" stroked="t" o:allowincell="f" style="position:absolute;left:3669;top:1205;width:0;height:3609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12l0,0l0,0e" stroked="t" o:allowincell="f" style="position:absolute;left:4358;top:1205;width:0;height:3609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12l0,0l0,0e" stroked="t" o:allowincell="f" style="position:absolute;left:5047;top:1205;width:0;height:3609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12l0,0l0,0e" stroked="t" o:allowincell="f" style="position:absolute;left:5735;top:1205;width:0;height:3609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12l0,0l0,0e" stroked="t" o:allowincell="f" style="position:absolute;left:6424;top:1205;width:0;height:3609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12l0,0l0,0e" stroked="t" o:allowincell="f" style="position:absolute;left:7113;top:1205;width:0;height:3609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12l0,0l0,0e" stroked="t" o:allowincell="f" style="position:absolute;left:7801;top:1205;width:0;height:3609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212l0,0l0,0e" stroked="t" o:allowincell="f" style="position:absolute;left:8490;top:1205;width:0;height:3609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41,0l441,0e" stroked="t" o:allowincell="f" style="position:absolute;left:897;top:3010;width:7592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441,0l441,0e" stroked="t" o:allowincell="f" style="position:absolute;left:897;top:1205;width:7592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897,1205" to="8489,12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97,4815" to="8489,48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90,1205" to="8490,481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97,1205" to="897,481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97,4815" to="8489,48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97,1205" to="897,481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97,4729" to="897,48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97,1205" to="897,12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25;top:4865;width:368;height:5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86,4729" to="1586,48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86,1205" to="1586,12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13;top:4865;width:368;height:5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92,4729" to="2292,48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292,1205" to="2292,12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119;top:4865;width:368;height:5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63,4729" to="2963,48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63,1205" to="2963,12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791;top:4865;width:368;height:5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69,4729" to="3669,48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69,1205" to="3669,12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497;top:4865;width:368;height:5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58,4729" to="4358,48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358,1205" to="4358,12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186;top:4865;width:368;height:5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47,4729" to="5047,48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047,1205" to="5047,12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874;top:4865;width:368;height:5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35,4729" to="5735,48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35,1205" to="5735,12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494;top:4865;width:490;height:5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24,4729" to="6424,48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424,1205" to="6424,12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190;top:4865;width:474;height:5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13,4729" to="7113,48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113,1205" to="7113,12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872;top:4865;width:490;height:5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01,4729" to="7801,48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801,1205" to="7801,12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560;top:4865;width:490;height:5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90,4729" to="8490,48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490,1205" to="8490,12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8249;top:4865;width:490;height:5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7,3010" to="948,30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38,3010" to="8488,301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897;top:3010;width:7592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897,3078" to="948,30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38,3078" to="8488,307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897;top:3078;width:7592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897,3180" to="948,31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38,3180" to="8488,318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897;top:3180;width:7592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897,3283" to="948,32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38,3283" to="8488,328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897;top:3283;width:7592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897,3402" to="948,34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38,3402" to="8488,340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897;top:3402;width:7592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897,3538" to="948,35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38,3538" to="8488,353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897;top:3538;width:7592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897,3725" to="948,37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38,3725" to="8488,372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897;top:3725;width:7592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897,3947" to="948,39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38,3947" to="8488,394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897;top:3947;width:7592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897,4270" to="948,42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38,4270" to="8488,427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897;top:4270;width:7592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897,3010" to="982,30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04,3010" to="8489,301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64;top:2873;width:246;height:5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;top:2789;width:143;height:3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7,2465" to="948,24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38,2465" to="8488,246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897;top:2465;width:7592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897,2142" to="948,21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38,2142" to="8488,214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897;top:2142;width:7592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897,1921" to="948,19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38,1921" to="8488,19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897;top:1921;width:7592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897,1733" to="948,17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38,1733" to="8488,173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897;top:1733;width:7592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897,1597" to="948,15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38,1597" to="8488,159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897;top:1597;width:7592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897,1478" to="948,14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38,1478" to="8488,147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897;top:1478;width:7592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897,1376" to="948,13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38,1376" to="8488,137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897;top:1376;width:7592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897,1274" to="948,12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38,1274" to="8488,127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897;top:1274;width:7592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897,1205" to="948,12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38,1205" to="8488,120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path="m0,0l441,0l441,0e" stroked="t" o:allowincell="f" style="position:absolute;left:897;top:1205;width:7592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897,1205" to="982,12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04,1205" to="8489,120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64;top:1068;width:246;height:5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;top:984;width:143;height:3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7,1205" to="8489,12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97,4815" to="8489,48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90,1205" to="8490,481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97,1205" to="897,481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7576,289" path="m0,119l672,255l1378,0l2066,102l2755,289l3444,187l4133,153l4821,204l5510,136l6199,68l6887,272l7576,204e" stroked="t" o:allowincell="f" style="position:absolute;left:914;top:2874;width:7575;height:288;mso-wrap-style:none;v-text-anchor:middle">
                    <v:fill o:detectmouseclick="t" on="false"/>
                    <v:stroke color="black" weight="19080" dashstyle="shortdash" joinstyle="round" endcap="flat"/>
                    <w10:wrap type="none"/>
                  </v:shape>
                  <v:line id="shape_0" from="1517,3129" to="1654,3129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1586,3061" to="1586,3196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223,2874" to="2359,2874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292,2806" to="2292,2941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911,2976" to="3048,2976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2980,2908" to="2980,3043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3600,3163" to="3737,3163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3669,3095" to="3669,323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4289,3061" to="4426,3061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4358,2993" to="4358,3128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4978,3027" to="5114,302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5047,2959" to="5047,3094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5666,3078" to="5803,3078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5735,3010" to="5735,3145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6355,3010" to="6492,3010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6424,2942" to="6424,3077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7044,2942" to="7181,2942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7113,2874" to="7113,3009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7733,3146" to="7869,3146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7801,3078" to="7801,3213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421,3078" to="8558,3078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line id="shape_0" from="8490,3010" to="8490,3145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shape id="shape_0" coordsize="7576,357" path="m0,0l672,289l1378,153l2066,255l2755,238l3444,102l4133,255l4821,68l5510,204l6199,17l6887,170l7576,357e" stroked="t" o:allowincell="f" style="position:absolute;left:914;top:2857;width:7575;height:356;mso-wrap-style:none;v-text-anchor:middle">
                    <v:fill o:detectmouseclick="t" on="false"/>
                    <v:stroke color="black" weight="19080" dashstyle="longdashdot" joinstyle="round" endcap="flat"/>
                    <w10:wrap type="none"/>
                  </v:shape>
                  <v:line id="shape_0" from="1517,3146" to="1654,3146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1586,3078" to="1586,3213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2223,3010" to="2359,3010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2292,2942" to="2292,3077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2911,3112" to="3048,3112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2980,3044" to="2980,3179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3600,3095" to="3737,3095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3669,3027" to="3669,3162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4289,2959" to="4426,2959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4358,2891" to="4358,3026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4978,3112" to="5114,3112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5047,3044" to="5047,3179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5666,2925" to="5803,2925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5735,2857" to="5735,2992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6355,3061" to="6492,3061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6424,2993" to="6424,3128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7044,2874" to="7181,2874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7113,2806" to="7113,2941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7733,3027" to="7869,3027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7801,2959" to="7801,3094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8421,3214" to="8558,3214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8490,3146" to="8490,3282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1551,3112" to="1619,3179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1550,3112" to="1618,3179" stroked="t" o:allowincell="f" style="position:absolute;flip:x">
                    <v:stroke color="#007f00" joinstyle="miter" endcap="flat"/>
                    <v:fill o:detectmouseclick="t" on="false"/>
                    <w10:wrap type="none"/>
                  </v:line>
                  <v:line id="shape_0" from="2257,2976" to="2325,3043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2256,2976" to="2324,3043" stroked="t" o:allowincell="f" style="position:absolute;flip:x">
                    <v:stroke color="#007f00" joinstyle="miter" endcap="flat"/>
                    <v:fill o:detectmouseclick="t" on="false"/>
                    <w10:wrap type="none"/>
                  </v:line>
                  <v:line id="shape_0" from="2946,3078" to="3014,3145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2945,3078" to="3013,3145" stroked="t" o:allowincell="f" style="position:absolute;flip:x">
                    <v:stroke color="#007f00" joinstyle="miter" endcap="flat"/>
                    <v:fill o:detectmouseclick="t" on="false"/>
                    <w10:wrap type="none"/>
                  </v:line>
                  <v:line id="shape_0" from="3635,3061" to="3703,3128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3634,3061" to="3702,3128" stroked="t" o:allowincell="f" style="position:absolute;flip:x">
                    <v:stroke color="#007f00" joinstyle="miter" endcap="flat"/>
                    <v:fill o:detectmouseclick="t" on="false"/>
                    <w10:wrap type="none"/>
                  </v:line>
                  <v:line id="shape_0" from="4323,2925" to="4391,2992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4322,2925" to="4390,2992" stroked="t" o:allowincell="f" style="position:absolute;flip:x">
                    <v:stroke color="#007f00" joinstyle="miter" endcap="flat"/>
                    <v:fill o:detectmouseclick="t" on="false"/>
                    <w10:wrap type="none"/>
                  </v:line>
                  <v:line id="shape_0" from="5012,3078" to="5080,3145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5011,3078" to="5079,3145" stroked="t" o:allowincell="f" style="position:absolute;flip:x">
                    <v:stroke color="#007f00" joinstyle="miter" endcap="flat"/>
                    <v:fill o:detectmouseclick="t" on="false"/>
                    <w10:wrap type="none"/>
                  </v:line>
                  <v:line id="shape_0" from="5701,2891" to="5769,2958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5700,2891" to="5768,2958" stroked="t" o:allowincell="f" style="position:absolute;flip:x">
                    <v:stroke color="#007f00" joinstyle="miter" endcap="flat"/>
                    <v:fill o:detectmouseclick="t" on="false"/>
                    <w10:wrap type="none"/>
                  </v:line>
                  <v:line id="shape_0" from="6390,3027" to="6457,3094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6390,3027" to="6457,3094" stroked="t" o:allowincell="f" style="position:absolute;flip:x">
                    <v:stroke color="#007f00" joinstyle="miter" endcap="flat"/>
                    <v:fill o:detectmouseclick="t" on="false"/>
                    <w10:wrap type="none"/>
                  </v:line>
                  <v:line id="shape_0" from="7078,2840" to="7146,2907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7077,2840" to="7145,2907" stroked="t" o:allowincell="f" style="position:absolute;flip:x">
                    <v:stroke color="#007f00" joinstyle="miter" endcap="flat"/>
                    <v:fill o:detectmouseclick="t" on="false"/>
                    <w10:wrap type="none"/>
                  </v:line>
                  <v:line id="shape_0" from="7767,2993" to="7835,3060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7766,2993" to="7834,3060" stroked="t" o:allowincell="f" style="position:absolute;flip:x">
                    <v:stroke color="#007f00" joinstyle="miter" endcap="flat"/>
                    <v:fill o:detectmouseclick="t" on="false"/>
                    <w10:wrap type="none"/>
                  </v:line>
                  <v:line id="shape_0" from="8456,3180" to="8524,3247" stroked="t" o:allowincell="f" style="position:absolute">
                    <v:stroke color="#007f00" joinstyle="miter" endcap="flat"/>
                    <v:fill o:detectmouseclick="t" on="false"/>
                    <w10:wrap type="none"/>
                  </v:line>
                  <v:line id="shape_0" from="8455,3180" to="8523,3247" stroked="t" o:allowincell="f" style="position:absolute;flip:x">
                    <v:stroke color="#007f00" joinstyle="miter" endcap="flat"/>
                    <v:fill o:detectmouseclick="t" on="false"/>
                    <w10:wrap type="none"/>
                  </v:line>
                  <v:shape id="shape_0" stroked="f" o:allowincell="f" style="position:absolute;left:4030;top:5154;width:1273;height:5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Block Lengt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;top:2597;width:453;height:45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4696;width:62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3;top:1069;width:62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494;top:1325;width:2892;height:71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494;top:1325;width:2892;height:714;mso-wrap-style:none;v-text-anchor:middle">
                    <v:fill o:detectmouseclick="t" on="false"/>
                    <v:stroke color="white" joinstyle="miter" endcap="flat"/>
                    <w10:wrap type="none"/>
                  </v:rect>
                  <v:line id="shape_0" from="5494,1325" to="8386,13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494,2040" to="8386,20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8387,1359" to="8387,20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94,1359" to="5494,20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94,2075" to="8386,20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494,1359" to="5494,20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94,1360" to="8386,13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494,2075" to="8386,20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387,1359" to="8387,20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94,1359" to="5494,20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388;top:1427;width:1640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Block Interlea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2,1547" to="6320,1547" stroked="t" o:allowincell="f" style="position:absolute">
                  <v:stroke color="black" weight="19080" dashstyle="shortdash" joinstyle="miter" endcap="flat"/>
                  <v:fill o:detectmouseclick="t" on="false"/>
                  <w10:wrap type="none"/>
                </v:line>
                <v:line id="shape_0" from="5907,1547" to="6044,154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976,1479" to="5976,161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stroked="f" o:allowincell="f" style="position:absolute;left:6389;top:1750;width:1933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Random Interlea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2,1870" to="6320,1870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line id="shape_0" from="5907,1870" to="6044,1870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5976,1802" to="5976,1938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5942,1836" to="6010,1903" stroked="t" o:allowincell="f" style="position:absolute">
                  <v:stroke color="#007f00" joinstyle="miter" endcap="flat"/>
                  <v:fill o:detectmouseclick="t" on="false"/>
                  <w10:wrap type="none"/>
                </v:line>
                <v:line id="shape_0" from="-1255,-1661" to="-1252,-1658" stroked="t" o:allowincell="f" style="position:absolute;flip:x">
                  <v:stroke color="#007f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 w:val="false"/>
        </w:rPr>
        <w:t xml:space="preserve">Figure C.8 </w:t>
      </w:r>
      <w:r>
        <w:rPr/>
        <w:t>The performance of interleavers with convolutional encoder for DS-SS (SNR=10 dB, SIR=6 dB, ρ=0.5, and  frame length=300-1400 bits</w:t>
      </w:r>
      <w:r>
        <w:rPr>
          <w:lang w:val="tr-TR"/>
        </w:rPr>
        <w:t>, BER</w:t>
      </w:r>
      <w:r>
        <w:rPr/>
        <w:t>=</w:t>
      </w:r>
      <w:r>
        <w:rPr>
          <w:lang w:val="tr-TR"/>
        </w:rPr>
        <w:t xml:space="preserve"> x</w:t>
      </w:r>
      <w:r>
        <w:rPr/>
        <w:t>1.0e-003).</w:t>
      </w:r>
    </w:p>
    <w:p>
      <w:pPr>
        <w:pStyle w:val="Normal"/>
        <w:autoSpaceDE w:val="false"/>
        <w:spacing w:lineRule="auto" w:line="360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bidi="ar-JO"/>
        </w:rPr>
      </w:pPr>
      <w:r>
        <w:rPr>
          <w:b/>
          <w:lang w:bidi="ar-JO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bidi="ar-JO"/>
        </w:rPr>
        <w:t>Table C.7</w:t>
      </w:r>
      <w:r>
        <w:rPr>
          <w:lang w:bidi="ar-JO"/>
        </w:rPr>
        <w:t xml:space="preserve"> </w:t>
      </w:r>
      <w:r>
        <w:rPr/>
        <w:t>The BER values of interleavers with convolutional encoder against the convolutional encoder’s performance alone for DS-SS (SNR=10 dB, SIR=6 dB,</w:t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/>
        <w:t>ρ=0.5 and frame length=300-1400 bits</w:t>
      </w:r>
      <w:r>
        <w:rPr>
          <w:lang w:val="tr-TR"/>
        </w:rPr>
        <w:t>, BER</w:t>
      </w:r>
      <w:r>
        <w:rPr/>
        <w:t>=</w:t>
      </w:r>
      <w:r>
        <w:rPr>
          <w:lang w:val="tr-TR"/>
        </w:rPr>
        <w:t xml:space="preserve"> x</w:t>
      </w:r>
      <w:r>
        <w:rPr/>
        <w:t>1.0e-00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posOffset>228600</wp:posOffset>
                </wp:positionH>
                <wp:positionV relativeFrom="page">
                  <wp:posOffset>6630035</wp:posOffset>
                </wp:positionV>
                <wp:extent cx="5366385" cy="251333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2440"/>
                              <w:gridCol w:w="2317"/>
                              <w:gridCol w:w="1784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Convolutional Encoding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Conv.Encoding with Block Interleaving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Conv.Encoding with Random Interleaving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Frame Leng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(bi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.0939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.101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206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.1038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.085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82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.079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.118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98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.0954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.1024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874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.098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.0810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888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.089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.092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47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/>
                                    <w:t>0.0952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978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87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.0877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.0898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11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.110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.099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918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.1047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.107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16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.099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.0829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966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18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900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758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97.9pt;mso-wrap-distance-left:9pt;mso-wrap-distance-right:9pt;mso-wrap-distance-top:0pt;mso-wrap-distance-bottom:0pt;margin-top:522.0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4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  <w:gridCol w:w="2440"/>
                        <w:gridCol w:w="2317"/>
                        <w:gridCol w:w="1784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0"/>
                                <w:szCs w:val="20"/>
                              </w:rPr>
                              <w:t>Convolutional Encoding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0"/>
                                <w:szCs w:val="20"/>
                              </w:rPr>
                              <w:t>Conv.Encoding with Block Interleaving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0"/>
                                <w:szCs w:val="20"/>
                              </w:rPr>
                              <w:t>Conv.Encoding with Random Interleaving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0"/>
                                <w:szCs w:val="20"/>
                              </w:rPr>
                              <w:t>Frame Len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0"/>
                                <w:szCs w:val="20"/>
                              </w:rPr>
                              <w:t>(bits)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.0939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.101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206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.1038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.085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82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.0791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.118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98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.0954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.1024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874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.0981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.0810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888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.089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.092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47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/>
                              <w:t>0.0952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978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873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.0877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.0898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113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.1101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.099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918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.1047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.107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16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.0995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.0829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966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185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900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758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621" w:right="117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66" w:after="0"/>
        <w:rPr/>
      </w:pPr>
      <w:r>
        <w:rPr/>
      </w:r>
    </w:p>
    <w:p>
      <w:pPr>
        <w:pStyle w:val="Normal"/>
        <w:rPr>
          <w:lang w:bidi="ar-JO"/>
        </w:rPr>
      </w:pPr>
      <w:r>
        <w:rPr>
          <w:lang w:bidi="ar-JO"/>
        </w:rPr>
      </w:r>
    </w:p>
    <w:sectPr>
      <w:footerReference w:type="default" r:id="rId14"/>
      <w:type w:val="nextPage"/>
      <w:pgSz w:w="11906" w:h="16838"/>
      <w:pgMar w:left="10014" w:right="117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wmf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7:25:00Z</dcterms:created>
  <dc:creator>khaled</dc:creator>
  <dc:description/>
  <cp:keywords/>
  <dc:language>en-US</dc:language>
  <cp:lastModifiedBy>khaled</cp:lastModifiedBy>
  <dcterms:modified xsi:type="dcterms:W3CDTF">2007-12-26T08:51:00Z</dcterms:modified>
  <cp:revision>13</cp:revision>
  <dc:subject/>
  <dc:title/>
</cp:coreProperties>
</file>